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hil shar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hil sharma@lw@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