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Microsoft YaHei" w:hAnsi="等线;Microsoft YaHei" w:cs="等线;Microsoft YaHei"/>
          <w:b/>
          <w:b/>
          <w:bCs/>
          <w:color w:val="374151"/>
          <w:sz w:val="32"/>
          <w:szCs w:val="32"/>
          <w:shd w:fill="F7F7F8" w:val="clear"/>
          <w:lang w:val="zh-CN" w:eastAsia="zh-CN"/>
        </w:rPr>
      </w:pPr>
      <w:r>
        <w:rPr>
          <w:rFonts w:cs="等线;Microsoft YaHei" w:ascii="等线;Microsoft YaHei" w:hAnsi="等线;Microsoft YaHei"/>
          <w:b/>
          <w:bCs/>
          <w:color w:val="374151"/>
          <w:sz w:val="32"/>
          <w:szCs w:val="32"/>
          <w:shd w:fill="F7F7F8" w:val="clear"/>
          <w:lang w:val="zh-CN" w:eastAsia="zh-CN"/>
        </w:rPr>
        <w:t>Assessment of Student Numeration Literacy Levels Based on the 2021 National Assessment Data Study</w:t>
      </w:r>
    </w:p>
    <w:p>
      <w:pPr>
        <w:pStyle w:val="Normal"/>
        <w:jc w:val="center"/>
        <w:rPr>
          <w:rFonts w:ascii="等线;Microsoft YaHei" w:hAnsi="等线;Microsoft YaHei" w:cs="等线;Microsoft YaHei"/>
          <w:b/>
          <w:b/>
          <w:bCs/>
          <w:color w:val="374151"/>
          <w:sz w:val="32"/>
          <w:szCs w:val="32"/>
          <w:shd w:fill="F7F7F8" w:val="clear"/>
          <w:lang w:val="zh-CN" w:eastAsia="zh-CN"/>
        </w:rPr>
      </w:pPr>
      <w:r>
        <w:rPr>
          <w:rFonts w:eastAsia="等线;Microsoft YaHei" w:cs="等线;Microsoft YaHei" w:ascii="等线;Microsoft YaHei" w:hAnsi="等线;Microsoft YaHei"/>
          <w:b/>
          <w:bCs/>
          <w:color w:val="374151"/>
          <w:sz w:val="32"/>
          <w:szCs w:val="32"/>
          <w:shd w:fill="F7F7F8" w:val="clear"/>
          <w:lang w:val="zh-CN" w:eastAsia="zh-CN"/>
        </w:rPr>
        <w:t xml:space="preserve"> </w:t>
      </w:r>
    </w:p>
    <w:p>
      <w:pPr>
        <w:pStyle w:val="Normal"/>
        <w:jc w:val="center"/>
        <w:rPr>
          <w:rFonts w:ascii="等线;Microsoft YaHei" w:hAnsi="等线;Microsoft YaHei" w:cs="等线;Microsoft YaHei"/>
          <w:b/>
          <w:b/>
          <w:sz w:val="24"/>
          <w:szCs w:val="24"/>
          <w:lang w:val="zh-CN" w:eastAsia="zh-CN"/>
        </w:rPr>
      </w:pPr>
      <w:r>
        <w:rPr>
          <w:rFonts w:cs="等线;Microsoft YaHei" w:ascii="等线;Microsoft YaHei" w:hAnsi="等线;Microsoft YaHei"/>
          <w:b/>
          <w:sz w:val="24"/>
          <w:szCs w:val="24"/>
          <w:lang w:val="zh-CN" w:eastAsia="zh-CN"/>
        </w:rPr>
        <w:t xml:space="preserve">Safari </w:t>
      </w:r>
      <w:r>
        <w:rPr>
          <w:rFonts w:cs="等线;Microsoft YaHei" w:ascii="等线;Microsoft YaHei" w:hAnsi="等线;Microsoft YaHei"/>
          <w:b/>
          <w:sz w:val="24"/>
          <w:szCs w:val="24"/>
          <w:vertAlign w:val="superscript"/>
          <w:lang w:val="zh-CN" w:eastAsia="zh-CN"/>
        </w:rPr>
        <w:t>1</w:t>
      </w:r>
      <w:r>
        <w:rPr>
          <w:rFonts w:cs="等线;Microsoft YaHei" w:ascii="等线;Microsoft YaHei" w:hAnsi="等线;Microsoft YaHei"/>
          <w:b/>
          <w:sz w:val="24"/>
          <w:szCs w:val="24"/>
          <w:lang w:val="zh-CN" w:eastAsia="zh-CN"/>
        </w:rPr>
        <w:t xml:space="preserve">, Treasure </w:t>
      </w:r>
      <w:r>
        <w:rPr>
          <w:rFonts w:cs="等线;Microsoft YaHei" w:ascii="等线;Microsoft YaHei" w:hAnsi="等线;Microsoft YaHei"/>
          <w:b/>
          <w:sz w:val="24"/>
          <w:szCs w:val="24"/>
          <w:vertAlign w:val="superscript"/>
          <w:lang w:val="zh-CN" w:eastAsia="zh-CN"/>
        </w:rPr>
        <w:t>2</w:t>
      </w:r>
    </w:p>
    <w:p>
      <w:pPr>
        <w:pStyle w:val="Normal"/>
        <w:jc w:val="center"/>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vertAlign w:val="superscript"/>
          <w:lang w:val="zh-CN" w:eastAsia="zh-CN"/>
        </w:rPr>
        <w:t xml:space="preserve">1 </w:t>
      </w:r>
      <w:r>
        <w:rPr>
          <w:rFonts w:cs="等线;Microsoft YaHei" w:ascii="等线;Microsoft YaHei" w:hAnsi="等线;Microsoft YaHei"/>
          <w:sz w:val="22"/>
          <w:szCs w:val="22"/>
          <w:lang w:val="zh-CN" w:eastAsia="zh-CN"/>
        </w:rPr>
        <w:t>Center for Educational Research (Pusrisdik), Ba and National Research and Innovation (BRIN), Jakarta, Indonesia ;</w:t>
      </w:r>
    </w:p>
    <w:p>
      <w:pPr>
        <w:pStyle w:val="Normal"/>
        <w:jc w:val="center"/>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vertAlign w:val="superscript"/>
          <w:lang w:val="zh-CN" w:eastAsia="zh-CN"/>
        </w:rPr>
        <w:t xml:space="preserve">2 </w:t>
      </w:r>
      <w:r>
        <w:rPr>
          <w:rFonts w:cs="等线;Microsoft YaHei" w:ascii="等线;Microsoft YaHei" w:hAnsi="等线;Microsoft YaHei"/>
          <w:sz w:val="22"/>
          <w:szCs w:val="22"/>
          <w:lang w:val="zh-CN" w:eastAsia="zh-CN"/>
        </w:rPr>
        <w:t>As-Syafi'iyah Islamic University Jakarta, Indonesia</w:t>
      </w:r>
    </w:p>
    <w:p>
      <w:pPr>
        <w:pStyle w:val="Normal"/>
        <w:jc w:val="center"/>
        <w:rPr>
          <w:rFonts w:ascii="等线;Microsoft YaHei" w:hAnsi="等线;Microsoft YaHei" w:cs="等线;Microsoft YaHei"/>
          <w:sz w:val="24"/>
          <w:szCs w:val="24"/>
          <w:lang w:val="zh-CN" w:eastAsia="zh-CN"/>
        </w:rPr>
      </w:pPr>
      <w:r>
        <w:rPr>
          <w:rFonts w:cs="等线;Microsoft YaHei" w:ascii="等线;Microsoft YaHei" w:hAnsi="等线;Microsoft YaHei"/>
          <w:sz w:val="22"/>
          <w:szCs w:val="22"/>
          <w:vertAlign w:val="superscript"/>
          <w:lang w:val="zh-CN" w:eastAsia="zh-CN"/>
        </w:rPr>
        <w:t xml:space="preserve">1 </w:t>
      </w:r>
      <w:r>
        <w:rPr>
          <w:rFonts w:cs="等线;Microsoft YaHei" w:ascii="等线;Microsoft YaHei" w:hAnsi="等线;Microsoft YaHei"/>
          <w:sz w:val="22"/>
          <w:szCs w:val="22"/>
          <w:lang w:val="zh-CN" w:eastAsia="zh-CN"/>
        </w:rPr>
        <w:t xml:space="preserve">E-mail : </w:t>
      </w:r>
      <w:hyperlink r:id="rId2">
        <w:r>
          <w:rPr>
            <w:rStyle w:val="InternetLink"/>
            <w:rFonts w:cs="等线;Microsoft YaHei" w:ascii="等线;Microsoft YaHei" w:hAnsi="等线;Microsoft YaHei"/>
            <w:color w:val="0000FF"/>
            <w:sz w:val="22"/>
            <w:szCs w:val="22"/>
            <w:u w:val="single"/>
            <w:lang w:val="zh-CN" w:eastAsia="zh-CN"/>
          </w:rPr>
          <w:t xml:space="preserve">safari_puspendik@yahoo.com </w:t>
        </w:r>
      </w:hyperlink>
      <w:r>
        <w:rPr>
          <w:rFonts w:cs="等线;Microsoft YaHei" w:ascii="等线;Microsoft YaHei" w:hAnsi="等线;Microsoft YaHei"/>
          <w:sz w:val="22"/>
          <w:szCs w:val="22"/>
          <w:lang w:val="zh-CN" w:eastAsia="zh-CN"/>
        </w:rPr>
        <w:t xml:space="preserve">. ; </w:t>
      </w:r>
      <w:r>
        <w:rPr>
          <w:rFonts w:cs="等线;Microsoft YaHei" w:ascii="等线;Microsoft YaHei" w:hAnsi="等线;Microsoft YaHei"/>
          <w:sz w:val="22"/>
          <w:szCs w:val="22"/>
          <w:vertAlign w:val="superscript"/>
          <w:lang w:val="zh-CN" w:eastAsia="zh-CN"/>
        </w:rPr>
        <w:t xml:space="preserve">2 </w:t>
      </w:r>
      <w:r>
        <w:rPr>
          <w:rFonts w:cs="等线;Microsoft YaHei" w:ascii="等线;Microsoft YaHei" w:hAnsi="等线;Microsoft YaHei"/>
          <w:sz w:val="22"/>
          <w:szCs w:val="22"/>
          <w:lang w:val="zh-CN" w:eastAsia="zh-CN"/>
        </w:rPr>
        <w:t xml:space="preserve">E-mail : </w:t>
      </w:r>
      <w:hyperlink r:id="rId3">
        <w:r>
          <w:rPr>
            <w:rStyle w:val="InternetLink"/>
            <w:rFonts w:cs="等线;Microsoft YaHei" w:ascii="等线;Microsoft YaHei" w:hAnsi="等线;Microsoft YaHei"/>
            <w:color w:val="0000FF"/>
            <w:sz w:val="22"/>
            <w:szCs w:val="22"/>
            <w:u w:val="single"/>
            <w:lang w:val="zh-CN" w:eastAsia="zh-CN"/>
          </w:rPr>
          <w:t>Khasanahrazali@yahoo.co.id</w:t>
        </w:r>
      </w:hyperlink>
      <w:r>
        <w:rPr>
          <w:rFonts w:cs="等线;Microsoft YaHei" w:ascii="等线;Microsoft YaHei" w:hAnsi="等线;Microsoft YaHei"/>
          <w:sz w:val="24"/>
          <w:szCs w:val="24"/>
          <w:lang w:val="zh-CN" w:eastAsia="zh-CN"/>
        </w:rPr>
        <w:t xml:space="preserve"> </w:t>
      </w:r>
    </w:p>
    <w:p>
      <w:pPr>
        <w:pStyle w:val="Normal"/>
        <w:jc w:val="center"/>
        <w:rPr>
          <w:rFonts w:ascii="等线;Microsoft YaHei" w:hAnsi="等线;Microsoft YaHei" w:cs="等线;Microsoft YaHei"/>
          <w:b/>
          <w:b/>
          <w:bCs/>
          <w:color w:val="374151"/>
          <w:sz w:val="24"/>
          <w:szCs w:val="24"/>
          <w:shd w:fill="F7F7F8" w:val="clear"/>
          <w:lang w:val="zh-CN" w:eastAsia="zh-CN"/>
        </w:rPr>
      </w:pPr>
      <w:r>
        <w:rPr>
          <w:rFonts w:cs="等线;Microsoft YaHei" w:ascii="等线;Microsoft YaHei" w:hAnsi="等线;Microsoft YaHei"/>
          <w:sz w:val="24"/>
          <w:szCs w:val="24"/>
          <w:lang w:val="zh-CN" w:eastAsia="zh-CN"/>
        </w:rPr>
        <w:softHyphen/>
        <w:softHyphen/>
        <w:t>___________________________________________________________________________</w:t>
      </w:r>
    </w:p>
    <w:p>
      <w:pPr>
        <w:pStyle w:val="Normal"/>
        <w:jc w:val="center"/>
        <w:rPr>
          <w:rFonts w:ascii="等线;Microsoft YaHei" w:hAnsi="等线;Microsoft YaHei" w:cs="等线;Microsoft YaHei"/>
          <w:b/>
          <w:b/>
          <w:bCs/>
          <w:color w:val="374151"/>
          <w:sz w:val="24"/>
          <w:szCs w:val="24"/>
          <w:shd w:fill="F7F7F8" w:val="clear"/>
          <w:lang w:val="zh-CN" w:eastAsia="zh-CN"/>
        </w:rPr>
      </w:pPr>
      <w:r>
        <w:rPr>
          <w:rFonts w:cs="等线;Microsoft YaHei" w:ascii="等线;Microsoft YaHei" w:hAnsi="等线;Microsoft YaHei"/>
          <w:b/>
          <w:bCs/>
          <w:color w:val="374151"/>
          <w:sz w:val="24"/>
          <w:szCs w:val="24"/>
          <w:shd w:fill="F7F7F8" w:val="clear"/>
          <w:lang w:val="zh-CN" w:eastAsia="zh-CN"/>
        </w:rPr>
      </w:r>
    </w:p>
    <w:p>
      <w:pPr>
        <w:pStyle w:val="Normal"/>
        <w:spacing w:before="0" w:after="0"/>
        <w:contextualSpacing/>
        <w:jc w:val="center"/>
        <w:rPr>
          <w:rFonts w:ascii="等线;Microsoft YaHei" w:hAnsi="等线;Microsoft YaHei" w:cs="等线;Microsoft YaHei"/>
          <w:b/>
          <w:b/>
          <w:sz w:val="22"/>
          <w:szCs w:val="22"/>
          <w:lang w:val="zh-CN" w:eastAsia="zh-CN"/>
        </w:rPr>
      </w:pPr>
      <w:r>
        <w:rPr>
          <w:rFonts w:cs="等线;Microsoft YaHei" w:ascii="等线;Microsoft YaHei" w:hAnsi="等线;Microsoft YaHei"/>
          <w:b/>
          <w:sz w:val="22"/>
          <w:szCs w:val="22"/>
          <w:lang w:val="zh-CN" w:eastAsia="zh-CN"/>
        </w:rPr>
        <w:t>Abstract</w:t>
      </w:r>
    </w:p>
    <w:p>
      <w:pPr>
        <w:pStyle w:val="Normal"/>
        <w:jc w:val="both"/>
        <w:rPr>
          <w:rFonts w:ascii="等线;Microsoft YaHei" w:hAnsi="等线;Microsoft YaHei" w:cs="等线;Microsoft YaHei"/>
          <w:sz w:val="22"/>
          <w:szCs w:val="22"/>
          <w:lang w:val="zh-CN" w:eastAsia="zh-CN"/>
        </w:rPr>
      </w:pPr>
      <w:r>
        <w:rPr>
          <w:rFonts w:eastAsia="Calibri" w:cs="等线;Microsoft YaHei" w:ascii="等线;Microsoft YaHei" w:hAnsi="等线;Microsoft YaHei"/>
          <w:sz w:val="22"/>
          <w:szCs w:val="22"/>
          <w:lang w:val="zh-CN" w:eastAsia="zh-CN"/>
        </w:rPr>
        <w:t xml:space="preserve">The Indonesian Government regulates a national assessment to measure students' numeracy literacy skills as a reference in planning education policies. One of the most recent national assessment data is the 2021 National Assessment Data. This data provides an overview of the numeracy literacy level of students in Indonesia and identifies challenges faced and opportunities for improvement and further development. </w:t>
      </w:r>
      <w:r>
        <w:rPr>
          <w:rFonts w:cs="等线;Microsoft YaHei" w:ascii="等线;Microsoft YaHei" w:hAnsi="等线;Microsoft YaHei"/>
          <w:sz w:val="22"/>
          <w:szCs w:val="22"/>
          <w:lang w:val="zh-CN" w:eastAsia="zh-CN"/>
        </w:rPr>
        <w:t>The research that has been carried out aims to determine the numeracy literacy level of students based on education level: Elementary School (SD/MI), Junior High School (SMP/MTs), Senior High School (SMA/MA), Vocational High School (SMK/MAK) and provinces based on the 2021 National Assessment (AN). They are using a quantitative approach—data based on AN 2021 data, which has become publicly available and endorsed for research development purposes. The population is all schools in Indonesia. The sample is a school whose students (grade 5 SD/MI, grade 8 SMP/MTs, and grade 11 SMA/MA and SMK/MAK) are randomized to participate in the national assessment (AN). The data is a questionnaire answered by students in 34 provinces, 255649 students. Results: The highest and lowest average scores for numeracy competency levels were SMA (1.71), SMK (1.69), SMP (1.66), and SD (0.19). At the provincial level, the highest was DKI Jakarta (1.77), and the lowest was North Maluku (1.46). The study concluded that the average numeracy scores of students, both at the education level and at the provincial level, are still at the lower middle level.</w:t>
      </w:r>
    </w:p>
    <w:p>
      <w:pPr>
        <w:pStyle w:val="Normal"/>
        <w:spacing w:before="0" w:after="0"/>
        <w:contextualSpacing/>
        <w:jc w:val="both"/>
        <w:rPr>
          <w:rFonts w:ascii="等线;Microsoft YaHei" w:hAnsi="等线;Microsoft YaHei" w:cs="等线;Microsoft YaHei"/>
          <w:sz w:val="22"/>
          <w:szCs w:val="22"/>
          <w:lang w:val="zh-CN" w:eastAsia="zh-CN"/>
        </w:rPr>
      </w:pPr>
      <w:r>
        <w:rPr>
          <w:rFonts w:eastAsia="等线;Microsoft YaHei" w:cs="等线;Microsoft YaHei" w:ascii="等线;Microsoft YaHei" w:hAnsi="等线;Microsoft YaHei"/>
          <w:sz w:val="22"/>
          <w:szCs w:val="22"/>
          <w:lang w:val="zh-CN" w:eastAsia="zh-CN"/>
        </w:rPr>
        <w:t xml:space="preserve"> </w:t>
      </w:r>
      <w:r>
        <w:rPr>
          <w:rFonts w:cs="等线;Microsoft YaHei" w:ascii="等线;Microsoft YaHei" w:hAnsi="等线;Microsoft YaHei"/>
          <w:b/>
          <w:sz w:val="22"/>
          <w:szCs w:val="22"/>
          <w:lang w:val="zh-CN" w:eastAsia="zh-CN"/>
        </w:rPr>
        <w:t xml:space="preserve">Keywords: </w:t>
      </w:r>
      <w:r>
        <w:rPr>
          <w:rFonts w:cs="等线;Microsoft YaHei" w:ascii="等线;Microsoft YaHei" w:hAnsi="等线;Microsoft YaHei"/>
          <w:bCs/>
          <w:sz w:val="22"/>
          <w:szCs w:val="22"/>
          <w:lang w:val="zh-CN" w:eastAsia="zh-CN"/>
        </w:rPr>
        <w:t>Numeration, Student, National Assessment.</w:t>
      </w:r>
    </w:p>
    <w:p>
      <w:pPr>
        <w:pStyle w:val="Normal"/>
        <w:spacing w:before="0" w:after="24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t>___________________________________________________________________________________</w:t>
      </w:r>
    </w:p>
    <w:p>
      <w:pPr>
        <w:pStyle w:val="Normal"/>
        <w:numPr>
          <w:ilvl w:val="0"/>
          <w:numId w:val="3"/>
        </w:numPr>
        <w:tabs>
          <w:tab w:val="clear" w:pos="720"/>
          <w:tab w:val="left" w:pos="142" w:leader="none"/>
          <w:tab w:val="left" w:pos="284" w:leader="none"/>
        </w:tabs>
        <w:overflowPunct w:val="true"/>
        <w:spacing w:before="0" w:after="280"/>
        <w:ind w:left="1080" w:hanging="1080"/>
        <w:textAlignment w:val="auto"/>
        <w:outlineLvl w:val="0"/>
        <w:rPr>
          <w:rFonts w:ascii="等线;Microsoft YaHei" w:hAnsi="等线;Microsoft YaHei" w:cs="等线;Microsoft YaHei"/>
          <w:b/>
          <w:b/>
          <w:bCs/>
          <w:kern w:val="2"/>
          <w:sz w:val="28"/>
          <w:szCs w:val="28"/>
          <w:lang w:val="zh-CN" w:eastAsia="zh-CN"/>
        </w:rPr>
      </w:pPr>
      <w:r>
        <w:rPr>
          <w:rFonts w:cs="等线;Microsoft YaHei" w:ascii="等线;Microsoft YaHei" w:hAnsi="等线;Microsoft YaHei"/>
          <w:b/>
          <w:bCs/>
          <w:kern w:val="2"/>
          <w:sz w:val="28"/>
          <w:szCs w:val="28"/>
          <w:lang w:val="zh-CN" w:eastAsia="zh-CN"/>
        </w:rPr>
        <w:t>INTRODUCTION</w:t>
      </w:r>
    </w:p>
    <w:p>
      <w:pPr>
        <w:pStyle w:val="Normal"/>
        <w:ind w:firstLine="720"/>
        <w:jc w:val="both"/>
        <w:rPr>
          <w:rFonts w:ascii="等线;Microsoft YaHei" w:hAnsi="等线;Microsoft YaHei" w:cs="等线;Microsoft YaHei"/>
          <w:sz w:val="22"/>
          <w:szCs w:val="22"/>
          <w:shd w:fill="FFFFFF" w:val="clear"/>
          <w:lang w:val="zh-CN" w:eastAsia="zh-CN"/>
        </w:rPr>
      </w:pPr>
      <w:r>
        <w:rPr>
          <w:rFonts w:cs="等线;Microsoft YaHei" w:ascii="等线;Microsoft YaHei" w:hAnsi="等线;Microsoft YaHei"/>
          <w:sz w:val="22"/>
          <w:szCs w:val="22"/>
          <w:shd w:fill="FFFFFF" w:val="clear"/>
          <w:lang w:val="zh-CN" w:eastAsia="zh-CN"/>
        </w:rPr>
        <w:t>Education in Indonesia in the 2018 PISA assessment shows a low literacy level. This is because the methodology and orientation of educational policies are still pursuing standardization (Kania et al., 2023). The unsatisfactory results of the numeracy literacy tests obtained by Indonesian students in PISA were one of the factors that became the reason for developing numeracy literacy-based mathematics assessments for SD/MI students so that they are accustomed to solving numeracy-based questions from an early age (Lessy et al., 2023).</w:t>
      </w:r>
    </w:p>
    <w:p>
      <w:pPr>
        <w:pStyle w:val="Normal"/>
        <w:ind w:firstLine="720"/>
        <w:jc w:val="both"/>
        <w:rPr>
          <w:rFonts w:ascii="等线;Microsoft YaHei" w:hAnsi="等线;Microsoft YaHei" w:cs="等线;Microsoft YaHei"/>
          <w:sz w:val="22"/>
          <w:szCs w:val="22"/>
          <w:shd w:fill="FFFFFF" w:val="clear"/>
          <w:lang w:val="zh-CN" w:eastAsia="zh-CN"/>
        </w:rPr>
      </w:pPr>
      <w:r>
        <w:rPr>
          <w:rFonts w:cs="等线;Microsoft YaHei" w:ascii="等线;Microsoft YaHei" w:hAnsi="等线;Microsoft YaHei"/>
          <w:sz w:val="22"/>
          <w:szCs w:val="22"/>
          <w:shd w:fill="FFFFFF" w:val="clear"/>
          <w:lang w:val="zh-CN" w:eastAsia="zh-CN"/>
        </w:rPr>
        <w:t>Numeracy skills in Indonesia could be better due to several factors, one of which is low awareness of the importance of numeracy literacy in solving math problems (Purnama &amp; Widenisah, 2023). To realize Indonesia's vision of becoming a golden Indonesia in 2045, the world of education needs to change its mindset. Teachers have a very strategic role in the world of education. The challenge of quality education requires teachers to be more creative, innovative, and inspiring. The problems that exist in schools are based on interviews that have been conducted with school principals and teachers. Educators complain about students' low literacy and numeracy abilities (Adawiyah &amp; Prihandini, 2023).</w:t>
      </w:r>
    </w:p>
    <w:p>
      <w:pPr>
        <w:pStyle w:val="Normal"/>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shd w:fill="FFFFFF" w:val="clear"/>
          <w:lang w:val="zh-CN" w:eastAsia="zh-CN"/>
        </w:rPr>
        <w:t xml:space="preserve">Field data shows that students' literacy skills are still low, so learning innovation is needed (Munahefi et al., 2023). The factor affecting low literacy in Indonesia is Indonesians' lack of interest in reading (Pratiwi et al., 2023). </w:t>
      </w:r>
      <w:r>
        <w:rPr>
          <w:rFonts w:cs="等线;Microsoft YaHei" w:ascii="等线;Microsoft YaHei" w:hAnsi="等线;Microsoft YaHei"/>
          <w:sz w:val="22"/>
          <w:szCs w:val="22"/>
          <w:lang w:val="zh-CN" w:eastAsia="zh-CN"/>
        </w:rPr>
        <w:t>In addition, students' literacy and numeracy experienced setbacks due to sub-optimal education, lack of facilities, and lack of understanding of the independent curriculum during the COVID-19 pandemic (Wahyuni &amp; Tranggono, 2023). The quality of student learning is deficient, reflected in the poor scores on international assessments such as PISA, TIMSS, and PIRLS. Structural educational reforms to foster citizenship and civic responsibility are urgently needed. (Boudihaj and Sahli, 2022). Findings from the data indicate that mathematics teachers need to be better prepared to meet the needs of socioculturally diverse students in their different classes (Meeran &amp; Wyk, 2022).</w:t>
      </w:r>
    </w:p>
    <w:p>
      <w:pPr>
        <w:pStyle w:val="Normal"/>
        <w:shd w:fill="FFFFFF" w:val="clear"/>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t>From the various descriptions above, the problem in this research is to determine the numeracy literacy level of SD/MI, SMP/MTs, SMA/MA, and SMK/MAK students based on the 2021 National Assessment (AN) and the numeracy literacy level of students in each province. The state-of-the-art (SOTA) that is useful/can be used by others in science regarding the level of numeracy literacy of students both at the education level and the provincial level based on AN 2021. This is the quality of the novelty of this study.</w:t>
      </w:r>
    </w:p>
    <w:p>
      <w:pPr>
        <w:pStyle w:val="Normal"/>
        <w:shd w:fill="FFFFFF" w:val="clear"/>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t>The purpose of this study was to determine the numeracy literacy level of students based on education level: Elementary School (SD/MI), Junior High School (SMP/MTs), Senior High School (SMA/MA), Vocational High School (SMK) /MAK) Furthermore, the province is based on the 2021 National Assessment (AN).</w:t>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ince Indonesia's independence in 1945 until now, the exams conducted nationally have changed terms, as shown in Table 1 below:</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able 1. National Examination Period</w:t>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Yea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965-197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ate Examination (State Exam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972-197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chool Exam (School Ex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980-20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ational Final Stage Learning Evaluation (EBTANAS) (National Final Stage Learning Eval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03-20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ational Final Examination (UAN) (National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05-20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ational Examination (UN) (National Exam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20-20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anceled due to Covid-19 (Canceled due to Covid-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20- Now</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 Independent Learning, the National Examination is fully handed over to schools to become US, and there is a National Assessment (AN) or Minimum Competency Assessment (AKM).</w:t>
            </w:r>
          </w:p>
          <w:p>
            <w:pPr>
              <w:pStyle w:val="Normal"/>
              <w:kinsoku w:val="false"/>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mplementation of the National Examination based on Regulation of the Minister of Education and Culture of the Republic of Indonesia Number 4 of 2018 concerning the Assessment of Learning Outcomes by Education Units and Assessment of Learning Outcomes by the Government.</w:t>
            </w:r>
          </w:p>
        </w:tc>
      </w:tr>
    </w:tbl>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ab/>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he implementation of the 2021 National Assessment is not designed as a substitute for National Examination and National Standard School Examinations but as a form of changing the paradigm of educational evaluation. The Minister of Education and Culture (Mendikbud), Nadiem Anwar Makarim, stated that the fundamental difference in the National Assessment was that it no longer studied and mapped the education system in the form of inputs, processes and outputs. "The portrait of service and performance of each school from the results of this National Assessment is a mirror for us to contemplate together in order to accelerate the improvement of the quality of education in Indonesia." The 2021 National Assessment maps the quality of education for all schools, madrasas and the equalization program for primary and secondary schools. The National Assessment is divided into three parts: (1) Minimum Competency Assessment (AKM), (2) Character Survey, and (3) Learning Environment Survey.</w:t>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AKM is intended to assess student success based on cognitive learning outcomes such as reading and arithmetic. These two components of minimal competency are necessary for students to contribute to society, regardless of the job sector or future profession they wish to follow. "Focusing on literacy and numeracy skills does not reduce the importance of these subjects because they help students learn other fields of science, especially to think and digest information in written and numerical form or quantitatively." The second component of the National Assessment is a character survey, which is intended to assess student success from social-emotional learning outcomes in the form of character pillars to produce a Pancasila Student Profile. "Faith and piety to God Almighty, as well as a noble personality, global diversity, independence, cooperation, critical thinking, and creativity." The third component of the National Assessment is a study of the learning environment to evaluate and map the supporting characteristics of the quality of school-based learning.</w:t>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he 2021 National Assessment is carried out as a basic mapping of real education levels in the field without sanctions for schools or students. "The results of the National Assessment have no consequences for schools, only mapping to determine actual conditions." The Ministry of Education and Culture will also support schools and education offices by submitting evaluation reports outlining the strength profile and growth areas of each school and region. "It is very important for teachers, principals, students, and parents to understand that the 2021 National Examination does not require special or additional preparation, which will become a psychological burden on themselves." "Don't worry, there is no need for additional assistance for the National Assessment," said the Minister of Education and Culture. For this reason, the Government asks all stakeholders to be ready to assist in the implementation of the National Assessment starting in 2021 as part of efforts to improve the quality of Indonesian education.</w:t>
      </w:r>
    </w:p>
    <w:p>
      <w:pPr>
        <w:pStyle w:val="Normal"/>
        <w:shd w:fill="FFFFFF" w:val="clear"/>
        <w:ind w:firstLine="720"/>
        <w:jc w:val="both"/>
        <w:rPr>
          <w:rFonts w:ascii="等线;Microsoft YaHei" w:hAnsi="等线;Microsoft YaHei" w:cs="等线;Microsoft YaHei"/>
          <w:sz w:val="24"/>
          <w:szCs w:val="24"/>
          <w:lang w:eastAsia="zh-CN"/>
        </w:rPr>
      </w:pPr>
      <w:r>
        <w:rPr>
          <w:rFonts w:cs="等线;Microsoft YaHei" w:ascii="等线;Microsoft YaHei" w:hAnsi="等线;Microsoft YaHei"/>
          <w:sz w:val="24"/>
          <w:szCs w:val="24"/>
          <w:lang w:eastAsia="zh-CN"/>
        </w:rPr>
      </w:r>
    </w:p>
    <w:p>
      <w:pPr>
        <w:pStyle w:val="Normal"/>
        <w:numPr>
          <w:ilvl w:val="0"/>
          <w:numId w:val="3"/>
        </w:numPr>
        <w:shd w:fill="FFFFFF" w:val="clear"/>
        <w:tabs>
          <w:tab w:val="clear" w:pos="720"/>
          <w:tab w:val="left" w:pos="284" w:leader="none"/>
          <w:tab w:val="left" w:pos="426" w:leader="none"/>
        </w:tabs>
        <w:ind w:left="1080" w:hanging="1080"/>
        <w:jc w:val="both"/>
        <w:rPr>
          <w:rFonts w:ascii="等线;Microsoft YaHei" w:hAnsi="等线;Microsoft YaHei" w:cs="等线;Microsoft YaHei"/>
          <w:b/>
          <w:b/>
          <w:bCs/>
          <w:sz w:val="28"/>
          <w:szCs w:val="28"/>
          <w:lang w:val="zh-CN" w:eastAsia="zh-CN"/>
        </w:rPr>
      </w:pPr>
      <w:r>
        <w:rPr>
          <w:rFonts w:cs="等线;Microsoft YaHei" w:ascii="等线;Microsoft YaHei" w:hAnsi="等线;Microsoft YaHei"/>
          <w:b/>
          <w:bCs/>
          <w:sz w:val="28"/>
          <w:szCs w:val="28"/>
          <w:lang w:val="zh-CN" w:eastAsia="zh-CN"/>
        </w:rPr>
        <w:t>LITERATURE REVIEWS</w:t>
      </w:r>
    </w:p>
    <w:p>
      <w:pPr>
        <w:pStyle w:val="ListParagraph"/>
        <w:spacing w:lineRule="auto" w:line="240"/>
        <w:ind w:left="0" w:firstLine="567"/>
        <w:jc w:val="both"/>
        <w:rPr>
          <w:rFonts w:ascii="等线;Microsoft YaHei" w:hAnsi="等线;Microsoft YaHei" w:eastAsia="Times New Roman" w:cs="等线;Microsoft YaHei"/>
          <w:lang w:val="en-US"/>
        </w:rPr>
      </w:pPr>
      <w:r>
        <w:rPr>
          <w:rFonts w:eastAsia="Times New Roman" w:cs="等线;Microsoft YaHei" w:ascii="等线;Microsoft YaHei" w:hAnsi="等线;Microsoft YaHei"/>
          <w:lang w:val="en-US"/>
        </w:rPr>
        <w:t>Numeracy literacy includes the knowledge, skills, and dispositions needed to use mathematics effectively in a variety of contexts. It involves understanding and using mathematical concepts, procedures, and reasoning to interpret and critically analyze numerical information, make decisions, and solve problems in everyday life (Australian Council for Educational Research, 2013; National Council of Teachers of Mathematics, 2000; OECD, 2013; National Center for Education Statistics., 2008; Australian Curriculum, Assessment, 2010).</w:t>
      </w:r>
    </w:p>
    <w:p>
      <w:pPr>
        <w:pStyle w:val="ListParagraph"/>
        <w:spacing w:lineRule="auto" w:line="240"/>
        <w:ind w:left="0" w:firstLine="567"/>
        <w:jc w:val="both"/>
        <w:rPr>
          <w:rFonts w:ascii="等线;Microsoft YaHei" w:hAnsi="等线;Microsoft YaHei" w:eastAsia="Times New Roman" w:cs="等线;Microsoft YaHei"/>
          <w:lang w:val="en-US"/>
        </w:rPr>
      </w:pPr>
      <w:r>
        <w:rPr>
          <w:rFonts w:eastAsia="Times New Roman" w:cs="等线;Microsoft YaHei" w:ascii="等线;Microsoft YaHei" w:hAnsi="等线;Microsoft YaHei"/>
          <w:lang w:val="en-US"/>
        </w:rPr>
        <w:t>Numerical literacy is very necessary for everyday life in the context of personal and professional success (OECD, 2013) shows the importance of numeracy literacy in the development of children at an early age. Research shows that a strong understanding of mathematics at an early age is an important foundation for future academic and professional success.</w:t>
      </w:r>
    </w:p>
    <w:p>
      <w:pPr>
        <w:pStyle w:val="ListParagraph"/>
        <w:spacing w:lineRule="auto" w:line="240"/>
        <w:ind w:left="0" w:firstLine="567"/>
        <w:jc w:val="both"/>
        <w:rPr>
          <w:rFonts w:ascii="等线;Microsoft YaHei" w:hAnsi="等线;Microsoft YaHei" w:eastAsia="Times New Roman" w:cs="等线;Microsoft YaHei"/>
          <w:lang w:val="en-US"/>
        </w:rPr>
      </w:pPr>
      <w:r>
        <w:rPr>
          <w:rFonts w:eastAsia="Times New Roman" w:cs="等线;Microsoft YaHei" w:ascii="等线;Microsoft YaHei" w:hAnsi="等线;Microsoft YaHei"/>
          <w:lang w:val="en-US"/>
        </w:rPr>
        <w:t>Regarding the components of numeracy literacy, according to Smith &amp; Johnson (2020) and Johnson &amp; Thompson (2021) numeracy literacy is in various contexts, including finance, health, and decision-making. The results of research by Brown &amp; Jones (2018), who conducted a longitudinal study of the results of their research, show that individuals with high levels of numerical literacy tend to achieve better results at work, including career advancement and achievement of work goals. The results of research by Clark &amp; Lewis (2017) and Garcia &amp; Martinez (2019) explain the importance of numerical literacy in the context of health, such as understanding drug dosage instructions, reading medical test results, and understanding statistical information related to health.</w:t>
      </w:r>
    </w:p>
    <w:p>
      <w:pPr>
        <w:pStyle w:val="ListParagraph"/>
        <w:spacing w:lineRule="auto" w:line="240"/>
        <w:ind w:left="0" w:firstLine="567"/>
        <w:jc w:val="both"/>
        <w:rPr>
          <w:rFonts w:ascii="等线;Microsoft YaHei" w:hAnsi="等线;Microsoft YaHei" w:cs="等线;Microsoft YaHei"/>
          <w:lang w:eastAsia="zh-CN"/>
        </w:rPr>
      </w:pPr>
      <w:r>
        <w:rPr>
          <w:rFonts w:cs="等线;Microsoft YaHei" w:ascii="等线;Microsoft YaHei" w:hAnsi="等线;Microsoft YaHei"/>
          <w:lang w:eastAsia="zh-CN"/>
        </w:rPr>
        <w:t>In relation to the national assessment, according to Mathematics (2000), increasing numeracy literacy in the education system requires a strong understanding of mathematics for students through national assessments. New Zealand Education (2013), González &amp; González (2015), and the UK Department of Education and Skills (2006) focus on national strategies to increase numeracy literacy in schools. This is an important role for the national assessment in supporting the implementation of this strategy and providing synergies between the mathematics curriculum and student numeracy assessments.</w:t>
      </w:r>
    </w:p>
    <w:p>
      <w:pPr>
        <w:pStyle w:val="ListParagraph"/>
        <w:spacing w:lineRule="auto" w:line="240"/>
        <w:ind w:left="0" w:firstLine="567"/>
        <w:jc w:val="both"/>
        <w:rPr>
          <w:rFonts w:ascii="等线;Microsoft YaHei" w:hAnsi="等线;Microsoft YaHei" w:cs="等线;Microsoft YaHei"/>
          <w:lang w:eastAsia="zh-CN"/>
        </w:rPr>
      </w:pPr>
      <w:r>
        <w:rPr>
          <w:rFonts w:cs="等线;Microsoft YaHei" w:ascii="等线;Microsoft YaHei" w:hAnsi="等线;Microsoft YaHei"/>
          <w:lang w:eastAsia="zh-CN"/>
        </w:rPr>
        <w:t xml:space="preserve">Factors that affect Numerical Literacy in everyday life and the world of work are </w:t>
      </w:r>
      <w:r>
        <w:rPr>
          <w:rFonts w:cs="等线;Microsoft YaHei" w:ascii="等线;Microsoft YaHei" w:hAnsi="等线;Microsoft YaHei"/>
          <w:lang w:val="en-US" w:eastAsia="zh-CN"/>
        </w:rPr>
        <w:t xml:space="preserve">presented by </w:t>
      </w:r>
      <w:r>
        <w:rPr>
          <w:rFonts w:cs="等线;Microsoft YaHei" w:ascii="等线;Microsoft YaHei" w:hAnsi="等线;Microsoft YaHei"/>
          <w:lang w:eastAsia="zh-CN"/>
        </w:rPr>
        <w:t>Smith &amp; Johnson (2018), Garcia &amp; Hernandez (2019), and Johnson &amp; Brown (2020), which focus on numeracy skills in the context of the world of work, shows that numeracy skills can affect employees' numeracy abilities and explains the implications of numeracy skills on their performance and productivity in the workplace.</w:t>
      </w:r>
    </w:p>
    <w:p>
      <w:pPr>
        <w:pStyle w:val="ListParagraph"/>
        <w:spacing w:lineRule="auto" w:line="240"/>
        <w:ind w:left="0" w:firstLine="567"/>
        <w:jc w:val="both"/>
        <w:rPr>
          <w:rFonts w:ascii="等线;Microsoft YaHei" w:hAnsi="等线;Microsoft YaHei" w:cs="等线;Microsoft YaHei"/>
        </w:rPr>
      </w:pPr>
      <w:r>
        <w:rPr>
          <w:rFonts w:cs="等线;Microsoft YaHei" w:ascii="等线;Microsoft YaHei" w:hAnsi="等线;Microsoft YaHei"/>
        </w:rPr>
        <w:t xml:space="preserve">Related to the domain of numbers, number is a mathematical concept used for counting and measuring. The symbols or symbols used to represent a number are called numbers or number symbols </w:t>
      </w:r>
      <w:r>
        <w:fldChar w:fldCharType="begin"/>
      </w:r>
      <w:r>
        <w:rPr>
          <w:rFonts w:cs="等线;Microsoft YaHei" w:ascii="等线;Microsoft YaHei" w:hAnsi="等线;Microsoft YaHei"/>
        </w:rPr>
        <w:instrText xml:space="preserve">ADDIN CSL_CITATION {"citationItems":[{"id":"ITEM-1","itemData":{"ISBN":"978602747394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ahyuningtyas","given":"Dyah Tri","non-dropping-particle":"","parse-names":false,"suffix":""}],"container-title":"Malang: Penerbit Ediide Infografika","id":"ITEM-1","issued":{"date-parts":[["2015"]]},"page":"103-111","title":"Pembelajaran Bilangan untuk PGSD","type":"article-journal","volume":"3"},"uris":["http://www.mendeley.com/documents/?uuid=39429349-3cad-4b77-9403-6a138c4d1c20","http://www.mendeley.com/documents/?uuid=64b51f54-c3ee-4813-9c73-57d2a63f7087"]}],"mendeley":{"formattedCitation":"(Wahyuningtyas, 2015)","plainTextFormattedCitation":"(Wahyuningtyas, 2015)","previouslyFormattedCitation":"(Wahyuningtyas, 2015)"},"properties":{"noteIndex":0},"schema":"https://github.com/citation-style-language/schema/raw/master/csl-citation.json"}</w:instrText>
      </w:r>
      <w:r>
        <w:rPr>
          <w:rFonts w:cs="等线;Microsoft YaHei" w:ascii="等线;Microsoft YaHei" w:hAnsi="等线;Microsoft YaHei"/>
        </w:rPr>
      </w:r>
      <w:r>
        <w:rPr>
          <w:rFonts w:cs="等线;Microsoft YaHei" w:ascii="等线;Microsoft YaHei" w:hAnsi="等线;Microsoft YaHei"/>
        </w:rPr>
        <w:fldChar w:fldCharType="separate"/>
      </w:r>
      <w:r>
        <w:rPr>
          <w:rFonts w:cs="等线;Microsoft YaHei" w:ascii="等线;Microsoft YaHei" w:hAnsi="等线;Microsoft YaHei"/>
        </w:rPr>
        <w:t xml:space="preserve">(Wahyuningtyas, 2015) </w:t>
      </w:r>
      <w:r>
        <w:rPr>
          <w:rFonts w:cs="等线;Microsoft YaHei" w:ascii="等线;Microsoft YaHei" w:hAnsi="等线;Microsoft YaHei"/>
        </w:rPr>
      </w:r>
      <w:r>
        <w:rPr>
          <w:rFonts w:cs="等线;Microsoft YaHei" w:ascii="等线;Microsoft YaHei" w:hAnsi="等线;Microsoft YaHei"/>
        </w:rPr>
        <w:fldChar w:fldCharType="end"/>
      </w:r>
      <w:r>
        <w:rPr>
          <w:rFonts w:cs="等线;Microsoft YaHei" w:ascii="等线;Microsoft YaHei" w:hAnsi="等线;Microsoft YaHei"/>
        </w:rPr>
        <w:t xml:space="preserve">. From the research results of </w:t>
      </w:r>
      <w:r>
        <w:fldChar w:fldCharType="begin"/>
      </w:r>
      <w:r>
        <w:rPr>
          <w:rFonts w:cs="等线;Microsoft YaHei" w:ascii="等线;Microsoft YaHei" w:hAnsi="等线;Microsoft YaHei"/>
        </w:rPr>
        <w:instrText xml:space="preserve">ADDIN CSL_CITATION {"citationItems":[{"id":"ITEM-1","itemData":{"DOI":"https://doi.org/10.47492/jip.v3i9.2487","ISSN":"2722-9467","author":[{"dropping-particle":"","family":"Nasution","given":"Indah Aminah","non-dropping-particle":"","parse-names":false,"suffix":""},{"dropping-particle":"","family":"Hasanah","given":"","non-dropping-particle":"","parse-names":false,"suffix":""}],"container-title":"Jurnal Inovasi Pendidikan","id":"ITEM-1","issue":"9","issued":{"date-parts":[["2023"]]},"page":"7767-7774","title":"Analisis Kesulitan Belajar Siswa dalam Pembelajaran Matematika pada Materi Operasi Bilangan Pecahan di Kelas IV SDN 101893 Bangun Rejo","type":"article-journal","volume":"3"},"uris":["http://www.mendeley.com/documents/?uuid=cc075d80-f3a4-4e8f-9144-225e995faf59","http://www.mendeley.com/documents/?uuid=6808498c-0f1d-4b79-ba19-0c6fc26d782f"]}],"mendeley":{"formattedCitation":"(Nasution &amp; Hasanah, 2023)","plainTextFormattedCitation":"(Nasution &amp; Hasanah, 2023)","previouslyFormattedCitation":"(Nasution &amp; Hasanah, 2023)"},"properties":{"noteIndex":0},"schema":"https://github.com/citation-style-language/schema/raw/master/csl-citation.json"}</w:instrText>
      </w:r>
      <w:r>
        <w:rPr>
          <w:rFonts w:cs="等线;Microsoft YaHei" w:ascii="等线;Microsoft YaHei" w:hAnsi="等线;Microsoft YaHei"/>
        </w:rPr>
      </w:r>
      <w:r>
        <w:rPr>
          <w:rFonts w:cs="等线;Microsoft YaHei" w:ascii="等线;Microsoft YaHei" w:hAnsi="等线;Microsoft YaHei"/>
        </w:rPr>
        <w:fldChar w:fldCharType="separate"/>
      </w:r>
      <w:r>
        <w:rPr>
          <w:rFonts w:cs="等线;Microsoft YaHei" w:ascii="等线;Microsoft YaHei" w:hAnsi="等线;Microsoft YaHei"/>
        </w:rPr>
        <w:t xml:space="preserve">Nasution &amp; Hasanah (2023), </w:t>
      </w:r>
      <w:r>
        <w:rPr>
          <w:rFonts w:cs="等线;Microsoft YaHei" w:ascii="等线;Microsoft YaHei" w:hAnsi="等线;Microsoft YaHei"/>
        </w:rPr>
      </w:r>
      <w:r>
        <w:rPr>
          <w:rFonts w:cs="等线;Microsoft YaHei" w:ascii="等线;Microsoft YaHei" w:hAnsi="等线;Microsoft YaHei"/>
        </w:rPr>
        <w:fldChar w:fldCharType="end"/>
      </w:r>
      <w:r>
        <w:rPr>
          <w:rFonts w:cs="等线;Microsoft YaHei" w:ascii="等线;Microsoft YaHei" w:hAnsi="等线;Microsoft YaHei"/>
        </w:rPr>
        <w:t>it is known that the process of learning mathematics for grade IV students in fractional operations material has not gone well. During the learning process, students do not have the interest and motivation to follow the learning process. The difficulties experienced by students in participating in the mathematics learning process of fractional operations are multiplication and division of fractions and the difficulty of distinguishing between the numerator and denominator.</w:t>
      </w:r>
    </w:p>
    <w:p>
      <w:pPr>
        <w:pStyle w:val="ListParagraph"/>
        <w:spacing w:lineRule="auto" w:line="240"/>
        <w:ind w:left="0" w:firstLine="567"/>
        <w:jc w:val="both"/>
        <w:rPr>
          <w:rFonts w:ascii="等线;Microsoft YaHei" w:hAnsi="等线;Microsoft YaHei" w:cs="等线;Microsoft YaHei"/>
        </w:rPr>
      </w:pPr>
      <w:r>
        <w:rPr>
          <w:rFonts w:cs="等线;Microsoft YaHei" w:ascii="等线;Microsoft YaHei" w:hAnsi="等线;Microsoft YaHei"/>
        </w:rPr>
        <w:t xml:space="preserve">Nasutioan and Hasanah stated that the factors causing student learning difficulties came from internal factors and external factors. Internal factors, namely students' negative views of mathematics lessons, which are considered difficult, and also the absence of student motivation to participate in the learning process. External factors, namely the community environment, such as student activities playing outside of school, and also the use of mass media, such as mobile phones and games that are increasingly accessible, are detrimental to students </w:t>
      </w:r>
      <w:r>
        <w:fldChar w:fldCharType="begin"/>
      </w:r>
      <w:r>
        <w:rPr>
          <w:rFonts w:cs="等线;Microsoft YaHei" w:ascii="等线;Microsoft YaHei" w:hAnsi="等线;Microsoft YaHei"/>
        </w:rPr>
        <w:instrText xml:space="preserve">ADDIN CSL_CITATION {"citationItems":[{"id":"ITEM-1","itemData":{"DOI":"https://doi.org/10.47492/jip.v3i9.2487","ISSN":"2722-9467","author":[{"dropping-particle":"","family":"Nasution","given":"Indah Aminah","non-dropping-particle":"","parse-names":false,"suffix":""},{"dropping-particle":"","family":"Hasanah","given":"","non-dropping-particle":"","parse-names":false,"suffix":""}],"container-title":"Jurnal Inovasi Pendidikan","id":"ITEM-1","issue":"9","issued":{"date-parts":[["2023"]]},"page":"7767-7774","title":"Analisis Kesulitan Belajar Siswa dalam Pembelajaran Matematika pada Materi Operasi Bilangan Pecahan di Kelas IV SDN 101893 Bangun Rejo","type":"article-journal","volume":"3"},"uris":["http://www.mendeley.com/documents/?uuid=6808498c-0f1d-4b79-ba19-0c6fc26d782f","http://www.mendeley.com/documents/?uuid=cc075d80-f3a4-4e8f-9144-225e995faf59"]}],"mendeley":{"formattedCitation":"(Nasution &amp; Hasanah, 2023)","plainTextFormattedCitation":"(Nasution &amp; Hasanah, 2023)","previouslyFormattedCitation":"(Nasution &amp; Hasanah, 2023)"},"properties":{"noteIndex":0},"schema":"https://github.com/citation-style-language/schema/raw/master/csl-citation.json"}</w:instrText>
      </w:r>
      <w:r>
        <w:rPr>
          <w:rFonts w:cs="等线;Microsoft YaHei" w:ascii="等线;Microsoft YaHei" w:hAnsi="等线;Microsoft YaHei"/>
        </w:rPr>
      </w:r>
      <w:r>
        <w:rPr>
          <w:rFonts w:cs="等线;Microsoft YaHei" w:ascii="等线;Microsoft YaHei" w:hAnsi="等线;Microsoft YaHei"/>
        </w:rPr>
        <w:fldChar w:fldCharType="separate"/>
      </w:r>
      <w:r>
        <w:rPr>
          <w:rFonts w:cs="等线;Microsoft YaHei" w:ascii="等线;Microsoft YaHei" w:hAnsi="等线;Microsoft YaHei"/>
        </w:rPr>
        <w:t xml:space="preserve">(Nasution &amp; Hasanah, 2023) </w:t>
      </w:r>
      <w:r>
        <w:rPr>
          <w:rFonts w:cs="等线;Microsoft YaHei" w:ascii="等线;Microsoft YaHei" w:hAnsi="等线;Microsoft YaHei"/>
        </w:rPr>
      </w:r>
      <w:r>
        <w:rPr>
          <w:rFonts w:cs="等线;Microsoft YaHei" w:ascii="等线;Microsoft YaHei" w:hAnsi="等线;Microsoft YaHei"/>
        </w:rPr>
        <w:fldChar w:fldCharType="end"/>
      </w:r>
      <w:r>
        <w:rPr>
          <w:rFonts w:cs="等线;Microsoft YaHei" w:ascii="等线;Microsoft YaHei" w:hAnsi="等线;Microsoft YaHei"/>
        </w:rPr>
        <w:t>.</w:t>
      </w:r>
    </w:p>
    <w:p>
      <w:pPr>
        <w:pStyle w:val="ListParagraph"/>
        <w:spacing w:lineRule="auto" w:line="240"/>
        <w:ind w:left="0" w:firstLine="567"/>
        <w:jc w:val="both"/>
        <w:rPr>
          <w:rFonts w:ascii="等线;Microsoft YaHei" w:hAnsi="等线;Microsoft YaHei" w:cs="等线;Microsoft YaHei"/>
          <w:shd w:fill="FFFFFF" w:val="clear"/>
        </w:rPr>
      </w:pPr>
      <w:r>
        <w:rPr>
          <w:rFonts w:cs="等线;Microsoft YaHei" w:ascii="等线;Microsoft YaHei" w:hAnsi="等线;Microsoft YaHei"/>
          <w:shd w:fill="FFFFFF" w:val="clear"/>
        </w:rPr>
        <w:t xml:space="preserve">As a result of interviews conducted by Novianti and Barera (2023), the teacher stated that he had used various learning tools such as picture cards and various interactive learning videos and powerpoints, but there were still many obstacles faced when entering the material for subtracting integers. operations, namely, students do not understand how to determine the results of subtracting units by units, tens by tens, and hundreds by hundreds; students,Students when working on borrowed techniques, directly reduce large and small numbers because they do not understand the elements of subtraction operations. The factor that influences these errors is the existence of uncontrolled misconceptions between teachers and students. According to </w:t>
      </w:r>
      <w:r>
        <w:fldChar w:fldCharType="begin"/>
      </w:r>
      <w:r>
        <w:rPr>
          <w:shd w:fill="FFFFFF" w:val="clear"/>
          <w:rFonts w:cs="等线;Microsoft YaHei" w:ascii="等线;Microsoft YaHei" w:hAnsi="等线;Microsoft YaHei"/>
        </w:rPr>
        <w:instrText xml:space="preserve">ADDIN CSL_CITATION {"citationItems":[{"id":"ITEM-1","itemData":{"DOI":"10.31004/obsesi.v7i2.3843","ISSN":"2549-8959","author":[{"dropping-particle":"","family":"Rosalianisa","given":"Resi","non-dropping-particle":"","parse-names":false,"suffix":""},{"dropping-particle":"","family":"Purwoko","given":"Budi","non-dropping-particle":"","parse-names":false,"suffix":""},{"dropping-particle":"","family":"Nurchayati","given":"Nurchayati","non-dropping-particle":"","parse-names":false,"suffix":""},{"dropping-particle":"","family":"Subrata","given":"Heru","non-dropping-particle":"","parse-names":false,"suffix":""}],"container-title":"Jurnal Obsesi: Jurnal Pendidikan Anak Usia Dini","id":"ITEM-1","issue":"2","issued":{"date-parts":[["2023"]]},"page":"1996-2010","title":"Analisis Kemampuan Berbahasa dan Mengenal Konsep Bilangan Anak melalui Teknologi pada Era Digital","type":"article-journal","volume":"7"},"uris":["http://www.mendeley.com/documents/?uuid=979fe7bd-959d-442a-afb0-3893cf6fad6b","http://www.mendeley.com/documents/?uuid=c1e5b54b-c814-4844-8f1e-36d63674fce8"]}],"mendeley":{"formattedCitation":"(Rosalianisa et al., 2023)","plainTextFormattedCitation":"(Rosalianisa et al., 2023)","previouslyFormattedCitation":"(Rosalianisa et al., 2023)"},"properties":{"noteIndex":0},"schema":"https://github.com/citation-style-language/schema/raw/master/csl-citation.json"}</w:instrText>
      </w:r>
      <w:r>
        <w:rPr>
          <w:rFonts w:cs="等线;Microsoft YaHei" w:ascii="等线;Microsoft YaHei" w:hAnsi="等线;Microsoft YaHei"/>
          <w:shd w:fill="FFFFFF" w:val="clear"/>
        </w:rPr>
      </w:r>
      <w:r>
        <w:rPr>
          <w:shd w:fill="FFFFFF" w:val="clear"/>
          <w:rFonts w:cs="等线;Microsoft YaHei" w:ascii="等线;Microsoft YaHei" w:hAnsi="等线;Microsoft YaHei"/>
        </w:rPr>
        <w:fldChar w:fldCharType="separate"/>
      </w:r>
      <w:r>
        <w:rPr>
          <w:rFonts w:cs="等线;Microsoft YaHei" w:ascii="等线;Microsoft YaHei" w:hAnsi="等线;Microsoft YaHei"/>
          <w:shd w:fill="FFFFFF" w:val="clear"/>
        </w:rPr>
        <w:t xml:space="preserve">(Rosalianisa et al., 2023) </w:t>
      </w:r>
      <w:r>
        <w:rPr>
          <w:rFonts w:cs="等线;Microsoft YaHei" w:ascii="等线;Microsoft YaHei" w:hAnsi="等线;Microsoft YaHei"/>
          <w:shd w:fill="FFFFFF" w:val="clear"/>
        </w:rPr>
      </w:r>
      <w:r>
        <w:rPr>
          <w:shd w:fill="FFFFFF" w:val="clear"/>
          <w:rFonts w:cs="等线;Microsoft YaHei" w:ascii="等线;Microsoft YaHei" w:hAnsi="等线;Microsoft YaHei"/>
        </w:rPr>
        <w:fldChar w:fldCharType="end"/>
      </w:r>
      <w:r>
        <w:rPr>
          <w:rFonts w:cs="等线;Microsoft YaHei" w:ascii="等线;Microsoft YaHei" w:hAnsi="等线;Microsoft YaHei"/>
          <w:shd w:fill="FFFFFF" w:val="clear"/>
        </w:rPr>
        <w:t>, language is not only an instrument or a means of communicating with other people and the environment but also a factor that contributes to the development of other aspects in children, one of which is the cognitive aspect. aspects of knowing the concept of numbers.</w:t>
      </w:r>
    </w:p>
    <w:p>
      <w:pPr>
        <w:pStyle w:val="Normal"/>
        <w:ind w:firstLine="720"/>
        <w:jc w:val="both"/>
        <w:rPr>
          <w:rFonts w:ascii="等线;Microsoft YaHei" w:hAnsi="等线;Microsoft YaHei" w:cs="等线;Microsoft YaHei"/>
          <w:sz w:val="22"/>
          <w:szCs w:val="22"/>
          <w:shd w:fill="FFFFFF" w:val="clear"/>
        </w:rPr>
      </w:pPr>
      <w:r>
        <w:fldChar w:fldCharType="begin"/>
      </w:r>
      <w:r>
        <w:rPr>
          <w:sz w:val="22"/>
          <w:shd w:fill="FFFFFF" w:val="clear"/>
          <w:szCs w:val="22"/>
          <w:rFonts w:cs="等线;Microsoft YaHei" w:ascii="等线;Microsoft YaHei" w:hAnsi="等线;Microsoft YaHei"/>
        </w:rPr>
        <w:instrText xml:space="preserve">ADDIN CSL_CITATION {"citationItems":[{"id":"ITEM-1","itemData":{"DOI":"10.1016/j.dr.2022.101062","ISSN":"02732297","abstract":"Predominant psychological theories of number acquisition posit that children acquire natural number concepts as they acquire the successor principle, or the knowledge that every natural number is succeeded by another natural number that is exactly-one more than it. However, exactly how children acquire the successor principle remains largely unexplained. Recently developed ideas within this family of theories posit that an abstract recursive successor function is acquired from the recursive structure of number words; however, the types of recursion underlying the successor function and number words are distinctively different (one is a self-referential function and the other is a self-embedded structure), making it difficult to theorize how one type triggers the acquisition of another. Moreover, our analysis of the literature questions if the knowledge about the successor principle is even empirically measurable. Here, we argue that number acquisition is a process of understanding a generative rule that governs the system of natural numbers and point out that the successor principle is not the only generative rule that governs the natural number system. We propose an alternative hypothesis that generative number concepts emerge from children's realization about how the combinatorial rules of numerals allow arithmetic (specifically additive and multiplicative) representations of quantity. Importantly, under addition and multiplication—which are historically rooted in concatenation and grouping of physical objects—natural numbers are mathematically closed. As a corollary, the system of infinitely generative natural numbers is conceptualized. This new theoretical framework allows the construction of novel empirical questions and testable hypotheses based on the formalized rules of numerical syntax and numeration systems, and therefore opens a new avenue for studying later stages of children's acquisition of number concepts.","author":[{"dropping-particle":"","family":"Guerrero","given":"Diego","non-dropping-particle":"","parse-names":false,"suffix":""},{"dropping-particle":"","family":"Park","given":"Joonkoo","non-dropping-particle":"","parse-names":false,"suffix":""}],"container-title":"Developmental Review","id":"ITEM-1","issued":{"date-parts":[["2023"]]},"page":"101062","publisher":"Elsevier","title":"Arithmetic thinking as the basis of children's generative number concepts","type":"article-journal","volume":"67"},"uris":["http://www.mendeley.com/documents/?uuid=ca3f9835-6171-407d-901e-b27d7cf78955","http://www.mendeley.com/documents/?uuid=f31a2a0f-1693-4e46-8c0a-de2df49057bc"]}],"mendeley":{"formattedCitation":"(Guerrero &amp; Park, 2023)","plainTextFormattedCitation":"(Guerrero &amp; Park, 2023)","previouslyFormattedCitation":"(Guerrero &amp; Park, 2023)"},"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Guerrero and Park (2023)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xml:space="preserve">propose that the concept of generative numbers arises from children's awareness of how the combinatorial rules of numbers allow the representation of arithmetic quantities (especially addition and multiplication). This can be done through various models of learning media, such as developing problem-based math comics in integer learning and knowing the feasibility of problem-based math comics in elementary schools as developed by (Fadli et al., 2023 </w:t>
      </w:r>
      <w:r>
        <w:fldChar w:fldCharType="begin"/>
      </w:r>
      <w:r>
        <w:rPr>
          <w:sz w:val="22"/>
          <w:shd w:fill="FFFFFF" w:val="clear"/>
          <w:szCs w:val="22"/>
          <w:rFonts w:cs="等线;Microsoft YaHei" w:ascii="等线;Microsoft YaHei" w:hAnsi="等线;Microsoft YaHei"/>
        </w:rPr>
        <w:instrText xml:space="preserve">ADDIN CSL_CITATION {"citationItems":[{"id":"ITEM-1","itemData":{"DOI":"https://doi.org/10.51178/jpspr.v3i1.1092","ISSN":"2808-831X","author":[{"dropping-particle":"","family":"Fadli","given":"Khairu","non-dropping-particle":"","parse-names":false,"suffix":""},{"dropping-particle":"","family":"Muslim","given":"Universitas","non-dropping-particle":"","parse-names":false,"suffix":""},{"dropping-particle":"","family":"Al","given":"Nusantara","non-dropping-particle":"","parse-names":false,"suffix":""},{"dropping-particle":"","family":"Medan","given":"Washliyah","non-dropping-particle":"","parse-names":false,"suffix":""}],"container-title":"Jurnal Pusat Studi Pendidikan Rakyat","id":"ITEM-1","issued":{"date-parts":[["2023"]]},"page":"65-72","title":"Pengembangan Komik Matematika Berbasis Masalah Pada Pembelajaran Bilangan Bulat Di SD","type":"article-journal","volume":"3"},"uris":["http://www.mendeley.com/documents/?uuid=3d562c15-282c-4e40-9086-3d47312e7a44","http://www.mendeley.com/documents/?uuid=4c71818e-9723-43ed-b190-2fcd0af208bf"]}],"mendeley":{"formattedCitation":"(Fadli et al., 2023)","plainTextFormattedCitation":"(Fadli et al., 2023)","previouslyFormattedCitation":"(Fadli et al., 2023)"},"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xml:space="preserve">. Rujak-rujakan games as a medium for learning mathematics in the material for integer multiplication operations developed by </w:t>
      </w:r>
      <w:r>
        <w:fldChar w:fldCharType="begin"/>
      </w:r>
      <w:r>
        <w:rPr>
          <w:sz w:val="22"/>
          <w:shd w:fill="FFFFFF" w:val="clear"/>
          <w:szCs w:val="22"/>
          <w:rFonts w:cs="等线;Microsoft YaHei" w:ascii="等线;Microsoft YaHei" w:hAnsi="等线;Microsoft YaHei"/>
        </w:rPr>
        <w:instrText xml:space="preserve">ADDIN CSL_CITATION {"citationItems":[{"id":"ITEM-1","itemData":{"DOI":"https://doi.org/10.31004/cendekia.v7i1.1028","ISSN":"2579-9258","author":[{"dropping-particle":"","family":"Meishinta","given":"Meishinta","non-dropping-particle":"","parse-names":false,"suffix":""},{"dropping-particle":"","family":"Farisma","given":"Siti","non-dropping-particle":"","parse-names":false,"suffix":""},{"dropping-particle":"","family":"Perdana","given":"Firzandi Putra","non-dropping-particle":"","parse-names":false,"suffix":""},{"dropping-particle":"","family":"Munawwar","given":"Muhammad Zakky","non-dropping-particle":"","parse-names":false,"suffix":""},{"dropping-particle":"","family":"Apriani","given":"Fitri","non-dropping-particle":"","parse-names":false,"suffix":""}],"container-title":"Jurnal Cendekia: Jurnal Pendidikan Matematika","id":"ITEM-1","issue":"1","issued":{"date-parts":[["2023"]]},"page":"658-667","title":"Permainan Rujak-Rujak Sebagai Media Pembelajaran Konsep Perkalian Bilangan Bulat","type":"article-journal","volume":"7"},"uris":["http://www.mendeley.com/documents/?uuid=0d806fa6-c183-48cd-810b-460f80b9f104","http://www.mendeley.com/documents/?uuid=8775fd4a-7891-44fb-8f19-7df7ace60434"]}],"mendeley":{"formattedCitation":"(Meishinta et al., 2023)","plainTextFormattedCitation":"(Meishinta et al., 2023)","previouslyFormattedCitation":"(Meishinta et al., 2023)"},"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Meishinta et al., 2023)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xml:space="preserve">. Students understand the concept of addition and subtraction of integers with tile simulation developed by </w:t>
      </w:r>
      <w:r>
        <w:fldChar w:fldCharType="begin"/>
      </w:r>
      <w:r>
        <w:rPr>
          <w:sz w:val="22"/>
          <w:shd w:fill="FFFFFF" w:val="clear"/>
          <w:szCs w:val="22"/>
          <w:rFonts w:cs="等线;Microsoft YaHei" w:ascii="等线;Microsoft YaHei" w:hAnsi="等线;Microsoft YaHei"/>
        </w:rPr>
        <w:instrText xml:space="preserve">ADDIN CSL_CITATION {"citationItems":[{"id":"ITEM-1","itemData":{"DOI":"10.58258/jime.v9i1.4070","ISSN":"2442-9511","author":[{"dropping-particle":"","family":"Rahayu","given":"Eka","non-dropping-particle":"","parse-names":false,"suffix":""},{"dropping-particle":"","family":"Soleha","given":"Daimatus","non-dropping-particle":"","parse-names":false,"suffix":""}],"container-title":"Jurnal Ilmiah Mandala Education","id":"ITEM-1","issue":"1","issued":{"date-parts":[["2023"]]},"title":"Penggunaan Konsep Penjumlahan Dan Pengurangan Bilangan Bulat Dalam Pembelajaran Matematika Madrasah Ibtidaiyah (Mi)","type":"article-journal","volume":"9"},"uris":["http://www.mendeley.com/documents/?uuid=53b15f6c-2230-4df6-a9d4-39b573283bc4","http://www.mendeley.com/documents/?uuid=0d6eea78-6d03-4fee-a791-43e3930f0c6c"]}],"mendeley":{"formattedCitation":"(Rahayu &amp; Soleha, 2023)","plainTextFormattedCitation":"(Rahayu &amp; Soleha, 2023)","previouslyFormattedCitation":"(Rahayu &amp; Soleha, 2023)"},"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Rahayu &amp; Soleha, 2023)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The result is that by simulating plots, students can easily master the concept of integer operations.</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Related to the realm of algebra, Mathematics is divided into several fields, one of which is algebra. Algebra was necessary for the development of other mathematical fields such as analytic geometry, calculus, and statistics. According to research findings, some of the problems include difficulty understanding questions, recognizing variables, coefficients, and constants, and not understanding how algebraic ideas work </w:t>
      </w:r>
      <w:r>
        <w:fldChar w:fldCharType="begin"/>
      </w:r>
      <w:r>
        <w:rPr>
          <w:sz w:val="22"/>
          <w:szCs w:val="22"/>
          <w:rFonts w:cs="等线;Microsoft YaHei" w:ascii="等线;Microsoft YaHei" w:hAnsi="等线;Microsoft YaHei"/>
        </w:rPr>
        <w:instrText xml:space="preserve">ADDIN CSL_CITATION {"citationItems":[{"id":"ITEM-1","itemData":{"DOI":"https://doi.org/10.31004/joe.v5i4.2656","ISSN":"2654-5497","author":[{"dropping-particle":"","family":"Syarah","given":"Fatmah","non-dropping-particle":"","parse-names":false,"suffix":""},{"dropping-particle":"","family":"Harahap","given":"Yenni Novita","non-dropping-particle":"","parse-names":false,"suffix":""},{"dropping-particle":"","family":"Putri","given":"Jihan Hidayah","non-dropping-particle":"","parse-names":false,"suffix":""}],"container-title":"Aljabar. Journal on Education","id":"ITEM-1","issue":"4","issued":{"date-parts":[["2023"]]},"page":"16067-16070","title":"Kesulitan Siswa Dalam Mempelajari Materi Aljabar","type":"article-journal","volume":"5"},"uris":["http://www.mendeley.com/documents/?uuid=f168df2d-d070-4c1b-a9b0-e0be64a6c127","http://www.mendeley.com/documents/?uuid=58fa894a-7048-48e2-8c2b-c11b69e30b7a"]}],"mendeley":{"formattedCitation":"(Syarah et al., 2023)","plainTextFormattedCitation":"(Syarah et al., 2023)","previouslyFormattedCitation":"(Syarah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Syarah et al., 2023)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Algebraic arithmetic operations are material that students learn at the junior high school level, which includes the arithmetic operations of addition, subtraction, multiplication, and division </w:t>
      </w:r>
      <w:r>
        <w:fldChar w:fldCharType="begin"/>
      </w:r>
      <w:r>
        <w:rPr>
          <w:sz w:val="22"/>
          <w:szCs w:val="22"/>
          <w:rFonts w:cs="等线;Microsoft YaHei" w:ascii="等线;Microsoft YaHei" w:hAnsi="等线;Microsoft YaHei"/>
        </w:rPr>
        <w:instrText xml:space="preserve">ADDIN CSL_CITATION {"citationItems":[{"id":"ITEM-1","itemData":{"DOI":"10.31980/mosharafa.v9i3.511","ISSN":"2086-4280","abstract":"AbstrakRendahnya kemampuan pemahaman konsep siswa pada materi operasi hitung bentuk aljabar menjadi salah satu permasalahan yang ditemui saat belajar materi Aljabar. Banyak miskonsepsi yang ditemukan pada materi operasi hitung bentuk aljabar. Tujuan dari penelitian ini adalah untuk mengetahui bentuk miskonsepsi yang dialami siswa pada materi operasi hitung bentuk aljabar. Metode penelitian yang digunakan adalah metode kualitatif. Penelitian dilaksanakan di SMP Negeri 1 Cibatu kelas VII-H yang berjumlah sebanyak 32 siswa dengan 3 siswa dipilih secara purposive sampling untuk dijadikan partisipan pilihan. Teknik analisis data secara deskriptif melihat hasil jawaban siswa, hasil wawancara, serta dokumentasi menggunakan model Miles and Huberman, sehingga triangulasi data terpenuhi. Dari hasil penelitian ditemukan beberapa miskonsepsi yang dialami siswa pada materi operasi hitung bentuk aljabar yang dikategorikan dalam empat jenis, diantaranya miskonsepsi generalisasi, miskonsepi notasi, miskonsepsi pengartian huruf dan misonsepsi aplikasi aturan. Diketahuinya keempat miskonsepsi ini diharapkan guru-guru dapat lebih waspada saat mengajar materi aljabar terhadap keempat miskonsepsi ini. Analysis of Middle School Students' Misconceptions on the Material of Calculating Operations in Algebraic Forms AbstractThe low ability of students to understand concepts in the algebraic arithmetic operation material is one of the problems encountered when learning algebra material. Many misconceptions are found in the arithmetic operation material in algebraic form. The purpose of this study was to determine the form of misconceptions experienced by students in the algebraic form of arithmetic operations. The research method used is qualitative. The research was conducted at SMP Negeri 1 Cibatu class VII-H, amounting to 32 students with 3 students selected by purposive sampling to be selected participants. The descriptive data analysis technique saw the results of students' answers, interviews, and documentation using the Miles and Huberman model so that data triangulation was fulfilled. From the results of the study, it was found that several misconceptions experienced by students in the algebraic arithmetic operation material were categorized into four types, including generalization misconceptions, notation misconceptions, letter interpreting misconceptions, and rule application misconceptions. Knowing these four misconceptions, it is hoped that teachers will be more vigi…","author":[{"dropping-particle":"","family":"Sari","given":"Herikeu Meidia","non-dropping-particle":"","parse-names":false,"suffix":""},{"dropping-particle":"","family":"Afriansyah","given":"Ekasatya Aldila","non-dropping-particle":"","parse-names":false,"suffix":""}],"container-title":"Mosharafa: Jurnal Pendidikan Matematika","id":"ITEM-1","issue":"3","issued":{"date-parts":[["2020"]]},"page":"439-450","title":"Analisis Miskonsepsi Siswa SMP pada Materi Operasi Hitung Bentuk Aljabar","type":"article-journal","volume":"9"},"uris":["http://www.mendeley.com/documents/?uuid=758ca6ae-2ed6-4109-a36c-1d5c3570a2fc","http://www.mendeley.com/documents/?uuid=83b073db-ec74-46a3-82ea-213e35202947"]},{"id":"ITEM-2","itemData":{"DOI":"10.24014/juring.v3i3.9737","ISSN":"2621-7430","abstract":"Dalam kurikulum matematika, aljabar telah dikenal luas sebagai salah satu topik paling sulit, yang mengarah pada kesulitan belajar di seluruh dunia. Di Indonesia,kinerja aljabar adalah masalah penting. Tren Matematika Internasional and Science Study (TIMSS) 2007, prestasi pelajar Indonesia dalam aljabardomain secara signifikan di bawah rata-rata kinerja siswa di Tenggara lainnyaNegara-negara Asia seperti Thailand, Malaysia, dan Singapura. Fakta ini memunculkan hal inistudi yang bertujuan untuk menyelidiki kesulitan siswa Indonesia dalam aljabar. Untukmelakukannya, studi literatur dilakukan pada kesulitan siswa dalam aljabar awal. Lanjut,tes tertulis individu pada tugas-tugas aljabar diberikan, diikuti oleh wawancara.  Sampel diambil dari 10 siswa kelas VII di SMP Negeri 1 Tambang  mengerjakan tes tertulis, dan 5 di antaranya di wawancarai kembali. Hasil penelitian menunjukkan bahwa siswa mengalami kesulitan dalam menyelesaikan operasi hitung aljabar dari berbagai aspek.","author":[{"dropping-particle":"","family":"Lestari","given":"Dwi Endah","non-dropping-particle":"","parse-names":false,"suffix":""},{"dropping-particle":"","family":"Suryadi","given":"Didi","non-dropping-particle":"","parse-names":false,"suffix":""}],"container-title":"JURING (Journal for Research in Mathematics Learning)","id":"ITEM-2","issue":"3","issued":{"date-parts":[["2020"]]},"page":"247","title":"Analisis Kesulitan Operasi Hitung Bentuk Aljabar","type":"article-journal","volume":"3"},"uris":["http://www.mendeley.com/documents/?uuid=73091522-0cd9-4198-bb67-090a2ecae837","http://www.mendeley.com/documents/?uuid=fcfa4fd8-caf8-4344-8db5-fe66d650cc6e"]}],"mendeley":{"formattedCitation":"(Lestari &amp; Suryadi, 2020; Sari &amp; Afriansyah, 2020)","plainTextFormattedCitation":"(Lestari &amp; Suryadi, 2020; Sari &amp; Afriansyah, 2020)","previouslyFormattedCitation":"(Lestari &amp; Suryadi, 2020; Sari &amp; Afriansyah,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Lestari &amp; Suryadi, 2020; Sari &amp; Afriansyah, 2020)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Algebraic arithmetic operations are beneficial for students, especially for studying mathematics material at a higher education level </w:t>
      </w:r>
      <w:r>
        <w:fldChar w:fldCharType="begin"/>
      </w:r>
      <w:r>
        <w:rPr>
          <w:sz w:val="22"/>
          <w:szCs w:val="22"/>
          <w:rFonts w:cs="等线;Microsoft YaHei" w:ascii="等线;Microsoft YaHei" w:hAnsi="等线;Microsoft YaHei"/>
        </w:rPr>
        <w:instrText xml:space="preserve">ADDIN CSL_CITATION {"citationItems":[{"id":"ITEM-1","itemData":{"DOI":"10.47165/jpin.v2i2.75","ISSN":"2722-8134","abstract":"Jenis penelitian ini adalah penelitian kualitatif. Subjek dalam penelitian ini adalah siswa kelas VIIIB Mts Negeri Lombok Tengah pada semester ganjil tahun pelajaran 2017/2018. Metode pengumpulan data yang digunakan meliputi tes operasi bentuk aljabar dan angket terbuka. Teknik analisis data meliputi reduksi data, dan penarikan kesimpulan. Hasil penelitian menyatakan bahwa terdapat kesulitan siswa dalam mengerjakan soal aljabar yang berkaitan dengan konsep dan prinsip. Kesulitan yang dialami siswa terkait dengan konsep yaitu kesulitan dalam menentukan variabel dan konstanta, termasuk belum mengerti definisi dari variabel dan konstanta, dan kesulitan dalam menerapkan konsep pembagian pada aljabar. Sedangkan kesulitan yang dialami dalam hal prinsip yaitu penerapan prinsip penjumlahan pada bentuk aljabar, pengurangan pada bentuk aljabar, perkalian pada bentuk aljabar, dan menyelesaikan soal cerita yang berkaitan dengan aljabar.","author":[{"dropping-particle":"","family":"Zulaika","given":"Izmi","non-dropping-particle":"","parse-names":false,"suffix":""},{"dropping-particle":"","family":"Sutarto","given":"Sutarto","non-dropping-particle":"","parse-names":false,"suffix":""},{"dropping-particle":"","family":"Ayu Febrilia","given":"Baiq Rika","non-dropping-particle":"","parse-names":false,"suffix":""}],"container-title":"JPIn: Jurnal Pendidik Indonesia","id":"ITEM-1","issue":"2","issued":{"date-parts":[["2019"]]},"page":"37-42","title":"Analisis Kesulitan Siswa Dalam Menyelesaikan Soal Operasi Hitung Bentuk Aljabar Pada Siswa Kelas Viii Mts Negeri 2 Lombok Tengah Ditinjau Dari Peta Kognitif","type":"article-journal","volume":"2"},"uris":["http://www.mendeley.com/documents/?uuid=4b98be69-f8ab-4716-8ff2-f23d7bbba9d0","http://www.mendeley.com/documents/?uuid=47799746-cc7a-4169-83e5-02e711232c25"]}],"mendeley":{"formattedCitation":"(Zulaika et al., 2019)","plainTextFormattedCitation":"(Zulaika et al., 2019)","previouslyFormattedCitation":"(Zulaika et al., 2019)"},"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Zulaika et al., 2019)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o far, algebra material is still considered difficult by students. Students often make mistakes in solving questions related to algebraic material. This happens because students' understanding of algebraic material is still low, so learning is needed that involves many parties, including colleagues and parents; in this case, community care-based learning is used (Hosnan &amp; Purnomo, 2022 </w:t>
      </w:r>
      <w:r>
        <w:fldChar w:fldCharType="begin"/>
      </w:r>
      <w:r>
        <w:rPr>
          <w:sz w:val="22"/>
          <w:szCs w:val="22"/>
          <w:rFonts w:cs="等线;Microsoft YaHei" w:ascii="等线;Microsoft YaHei" w:hAnsi="等线;Microsoft YaHei"/>
        </w:rPr>
        <w:instrText xml:space="preserve">ADDIN CSL_CITATION {"citationItems":[{"id":"ITEM-1","itemData":{"author":[{"dropping-particle":"","family":"Hosnan","given":"","non-dropping-particle":"","parse-names":false,"suffix":""},{"dropping-particle":"","family":"Purnomo","given":"Arif Setyo","non-dropping-particle":"","parse-names":false,"suffix":""}],"container-title":"Literasi : Jurnal Ilmiah Pendidikan Madrasah","id":"ITEM-1","issue":"1","issued":{"date-parts":[["2022"]]},"page":"25-42","title":"Pembelajaran Aljabar Melalui Caring Community Berbasis Lesson Study For Learning Community","type":"article-journal","volume":"1"},"uris":["http://www.mendeley.com/documents/?uuid=c4c1e024-5a7b-492c-b2c9-f1ccec83ee54","http://www.mendeley.com/documents/?uuid=8530fe16-d215-4bcb-bcfb-e630c54daa97"]}],"mendeley":{"formattedCitation":"(Hosnan &amp; Purnomo, 2022)","plainTextFormattedCitation":"(Hosnan &amp; Purnomo, 2022)","previouslyFormattedCitation":"(Hosnan &amp; Purnomo,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shd w:fill="FFFFFF" w:val="clear"/>
        <w:ind w:firstLine="720"/>
        <w:jc w:val="both"/>
        <w:rPr>
          <w:rFonts w:ascii="等线;Microsoft YaHei" w:hAnsi="等线;Microsoft YaHei" w:cs="等线;Microsoft YaHei"/>
          <w:sz w:val="22"/>
          <w:szCs w:val="22"/>
          <w:shd w:fill="FFFFFF" w:val="clear"/>
        </w:rPr>
      </w:pPr>
      <w:r>
        <w:rPr>
          <w:rFonts w:cs="等线;Microsoft YaHei" w:ascii="等线;Microsoft YaHei" w:hAnsi="等线;Microsoft YaHei"/>
          <w:sz w:val="22"/>
          <w:szCs w:val="22"/>
          <w:shd w:fill="FFFFFF" w:val="clear"/>
        </w:rPr>
        <w:t xml:space="preserve">The results of research by </w:t>
      </w:r>
      <w:r>
        <w:fldChar w:fldCharType="begin"/>
      </w:r>
      <w:r>
        <w:rPr>
          <w:sz w:val="22"/>
          <w:shd w:fill="FFFFFF" w:val="clear"/>
          <w:szCs w:val="22"/>
          <w:rFonts w:cs="等线;Microsoft YaHei" w:ascii="等线;Microsoft YaHei" w:hAnsi="等线;Microsoft YaHei"/>
        </w:rPr>
        <w:instrText xml:space="preserve">ADDIN CSL_CITATION {"citationItems":[{"id":"ITEM-1","itemData":{"DOI":"10.31949/dm.v3i1.1004","ISSN":"2622-7525","abstract":"Tujuan dari penelitian ini adalah untuk mengetahui sejauh mana kesulitan peserta didik dalam pembahasan materi bangun datar khususnya pada materi segiempat. Setelah diteliti ternyata masih banyak selulitan yang dialami oleh siswa. Terbukti dengan dari 20 siswa,  hanya 25 % siswa yang dapat menjawab soal nomor 1, 45 % yang bisa menjawab soal nomor 2, sedangkan untuk soal nomor 3 tidak ada seorangpun siswa yang mampu menjawab dengan benar. Hal ini menunjukkan bahwa kemampuan siswa dalam menyelesaikan soal pada materi segiempat masih kurang maksimal. . Jenis penelitian ini adalah deskriptif kualitatif. Penelitian deskriptif adalah suatu bentuk penelitian yang paling dasar. Maka dari itu bisa disimpulkan bahwa siswa masih mengalami kesulitan dalam menyelesaikan soal segiempat, hal ini terlihat dari hasil observasi yang didapatkan masih kurang maksimal.  Siswa masih belum memahami konsep keliling dan luas bangun datar, kurangnya pemahaman unsur-unsur yang terdapat pada bangun datar serta kurangnya penguasaan materi prasyarat dari bangun datar.","author":[{"dropping-particle":"","family":"Jamaludin","given":"Acep","non-dropping-particle":"","parse-names":false,"suffix":""}],"container-title":"Didactical Mathematics","id":"ITEM-1","issue":"1","issued":{"date-parts":[["2021"]]},"page":"18-24","title":"Analisis Kesulitan Siswa SMP Kelas VII dalam Menyelesaikan Soal Pada Pokok Pembahasan Segiempat","type":"article-journal","volume":"3"},"uris":["http://www.mendeley.com/documents/?uuid=807ca053-169d-413d-9b6f-0b6f3d892bc6","http://www.mendeley.com/documents/?uuid=9fcc9a68-b1c8-46e8-a1ef-419da355dd35"]}],"mendeley":{"formattedCitation":"(Jamaludin, 2021)","plainTextFormattedCitation":"(Jamaludin, 2021)","previouslyFormattedCitation":"(Jamaludin, 2021)"},"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2021)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xml:space="preserve">and </w:t>
      </w:r>
      <w:r>
        <w:fldChar w:fldCharType="begin"/>
      </w:r>
      <w:r>
        <w:rPr>
          <w:sz w:val="22"/>
          <w:shd w:fill="FFFFFF" w:val="clear"/>
          <w:szCs w:val="22"/>
          <w:rFonts w:cs="等线;Microsoft YaHei" w:ascii="等线;Microsoft YaHei" w:hAnsi="等线;Microsoft YaHei"/>
        </w:rPr>
        <w:instrText xml:space="preserve">ADDIN CSL_CITATION {"citationItems":[{"id":"ITEM-1","itemData":{"ISSN":"2774-938X","abstract":"… komunikasi matematis tertulis siswa. Hasil penelitian menunjukan bahwa kemampuan komunikasi matematis … semua indikator kemampuan komunikasi matematis terstulis, sedangkan …","author":[{"dropping-particle":"","family":"Muzaki","given":"Ahmad","non-dropping-particle":"","parse-names":false,"suffix":""},{"dropping-particle":"","family":"Yulianti","given":"Sri","non-dropping-particle":"","parse-names":false,"suffix":""}],"container-title":"Jurnal Ilmiah IKIP Mataram","id":"ITEM-1","issue":"1","issued":{"date-parts":[["2021"]]},"page":"197-205","title":"Analisis Kemampuan Komunikasi Matematis pada Materi Bentuk Aljabar Kelas VII SMP N 1 Utan","type":"article-journal","volume":"8"},"uris":["http://www.mendeley.com/documents/?uuid=1e0aceda-2a65-4374-a0a3-507dd664c964","http://www.mendeley.com/documents/?uuid=88693be8-d97b-4212-9ebb-0acc749f02c5"]}],"mendeley":{"formattedCitation":"(Muzaki &amp; Yulianti, 2021)","plainTextFormattedCitation":"(Muzaki &amp; Yulianti, 2021)","previouslyFormattedCitation":"(Muzaki &amp; Yulianti, 2021)"},"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2021)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 xml:space="preserve">found that the causes of students' difficulties in algebraic arithmetic operations include a low understanding of students' concepts, which were identified from test results on algebraic form material, including (1) students' ability to answer questions drawing is still not understood, (2) procedural in answering the questions given is still not understood by students in symbols, (3) Mathematical calculation operations on students' written test questions are still not quite right. Students' ability in algebra is still relatively low </w:t>
      </w:r>
      <w:r>
        <w:fldChar w:fldCharType="begin"/>
      </w:r>
      <w:r>
        <w:rPr>
          <w:sz w:val="22"/>
          <w:shd w:fill="FFFFFF" w:val="clear"/>
          <w:szCs w:val="22"/>
          <w:rFonts w:cs="等线;Microsoft YaHei" w:ascii="等线;Microsoft YaHei" w:hAnsi="等线;Microsoft YaHei"/>
        </w:rPr>
        <w:instrText xml:space="preserve">ADDIN CSL_CITATION {"citationItems":[{"id":"ITEM-1","itemData":{"DOI":"10.1088/1742-6596/1320/1/012061","ISBN":"1742-6596","ISSN":"17426596","abstract":"Algebra is an important domain that first studied at the junior high school. This domain will be useful in obtaining the concept of another domain. However, learning algebra in the early grades has some challenges for students. This study aims to describe students' difficulties when learning algebra in the early grade. This study is a qualitative research with phenomenology approach. Participants in this study are 65 students from junior high schools in Bantul Regency, Province of Special Region of Yogyakarta, Indonesia. The data collected used test. Data are analyzed using Milles &amp; Huberman Model, with reduction, data display and verification. The results of the analysis show that students' difficulties in learning algebra are (1) understanding the problem;(2) understanding meaning of variables and;(3) operation algebra. Therefore, the teachers' strategy to teach algebra material have to developed to minimize students' difficulties in learning algebra.","author":[{"dropping-particle":"","family":"Pramesti","given":"T. I.","non-dropping-particle":"","parse-names":false,"suffix":""},{"dropping-particle":"","family":"Retnawati","given":"H.","non-dropping-particle":"","parse-names":false,"suffix":""}],"container-title":"Journal of Physics: Conference Series","id":"ITEM-1","issue":"1","issued":{"date-parts":[["2019"]]},"page":"12061","publisher":"IOP Publishing","title":"Difficulties in learning algebra: An analysis of students' errors","type":"paper-conference","volume":"1320"},"uris":["http://www.mendeley.com/documents/?uuid=2c332b1c-7639-4ea2-98b3-9102d2c1c1ce","http://www.mendeley.com/documents/?uuid=268d72b5-b49f-4905-8e3c-563b41e5f485"]}],"mendeley":{"formattedCitation":"(Pramesti &amp; Retnawati, 2019)","plainTextFormattedCitation":"(Pramesti &amp; Retnawati, 2019)","previouslyFormattedCitation":"(Pramesti &amp; Retnawati, 2019)"},"properties":{"noteIndex":0},"schema":"https://github.com/citation-style-language/schema/raw/master/csl-citation.json"}</w:instrTex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separate"/>
      </w:r>
      <w:r>
        <w:rPr>
          <w:rFonts w:cs="等线;Microsoft YaHei" w:ascii="等线;Microsoft YaHei" w:hAnsi="等线;Microsoft YaHei"/>
          <w:sz w:val="22"/>
          <w:szCs w:val="22"/>
          <w:shd w:fill="FFFFFF" w:val="clear"/>
        </w:rPr>
        <w:t xml:space="preserve">(Pramesti &amp; Retnawati, 2019) </w:t>
      </w:r>
      <w:r>
        <w:rPr>
          <w:rFonts w:cs="等线;Microsoft YaHei" w:ascii="等线;Microsoft YaHei" w:hAnsi="等线;Microsoft YaHei"/>
          <w:sz w:val="22"/>
          <w:szCs w:val="22"/>
          <w:shd w:fill="FFFFFF" w:val="clear"/>
        </w:rPr>
      </w:r>
      <w:r>
        <w:rPr>
          <w:sz w:val="22"/>
          <w:shd w:fill="FFFFFF" w:val="clear"/>
          <w:szCs w:val="22"/>
          <w:rFonts w:cs="等线;Microsoft YaHei" w:ascii="等线;Microsoft YaHei" w:hAnsi="等线;Microsoft YaHei"/>
        </w:rPr>
        <w:fldChar w:fldCharType="end"/>
      </w:r>
      <w:r>
        <w:rPr>
          <w:rFonts w:cs="等线;Microsoft YaHei" w:ascii="等线;Microsoft YaHei" w:hAnsi="等线;Microsoft YaHei"/>
          <w:sz w:val="22"/>
          <w:szCs w:val="22"/>
          <w:shd w:fill="FFFFFF" w:val="clear"/>
        </w:rPr>
        <w:t>.</w:t>
      </w:r>
    </w:p>
    <w:p>
      <w:pPr>
        <w:pStyle w:val="Normal"/>
        <w:shd w:fill="FFFFFF" w:val="clear"/>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everal factors cause students to make mistakes in handling algebraic problems, including students who do not understand addition, subtraction, multiplication, and division in algebraic form. Another factor was also put forward by </w:t>
      </w:r>
      <w:r>
        <w:fldChar w:fldCharType="begin"/>
      </w:r>
      <w:r>
        <w:rPr>
          <w:sz w:val="22"/>
          <w:szCs w:val="22"/>
          <w:rFonts w:cs="等线;Microsoft YaHei" w:ascii="等线;Microsoft YaHei" w:hAnsi="等线;Microsoft YaHei"/>
        </w:rPr>
        <w:instrText xml:space="preserve">ADDIN CSL_CITATION {"citationItems":[{"id":"ITEM-1","itemData":{"author":[{"dropping-particle":"","family":"Pujisari","given":"Anisa","non-dropping-particle":"","parse-names":false,"suffix":""},{"dropping-particle":"","family":"Khotimah","given":"Rita Pramujiyanti","non-dropping-particle":"","parse-names":false,"suffix":""}],"id":"ITEM-1","issued":{"date-parts":[["2016"]]},"publisher":"Universitas Muhammadiyah Surakarta","title":"Analisis kesalahan siswa dalam menyelesaikan soal bentuk aljabar kelas VII SMP","type":"article"},"uris":["http://www.mendeley.com/documents/?uuid=093abcae-22f8-41f4-8181-28e75730ebf8","http://www.mendeley.com/documents/?uuid=cd2c86e2-6c2c-4d5e-8c95-4676f6961ec4"]}],"mendeley":{"formattedCitation":"(Pujisari &amp; Khotimah, 2016)","plainTextFormattedCitation":"(Pujisari &amp; Khotimah, 2016)","previouslyFormattedCitation":"(Pujisari &amp; Khotimah, 2016)"},"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2016)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in research, namely mistakes that students often make when working on questions about algebraic operations, namely conceptual errors, which are divided into two parts, namely: (1) deficiencies in interpreting the meaning of the problem; and (2) errors in understanding basic algebraic concepts. The two procedural errors are divided into two, namely: (1) errors in the completion steps related to prerequisite material that must be understood and (2) errors in calculating an operation.</w:t>
      </w:r>
    </w:p>
    <w:p>
      <w:pPr>
        <w:pStyle w:val="Normal"/>
        <w:shd w:fill="FFFFFF" w:val="clear"/>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Regarding the geometric domain, ri </w:t>
      </w:r>
      <w:r>
        <w:fldChar w:fldCharType="begin"/>
      </w:r>
      <w:r>
        <w:rPr>
          <w:sz w:val="22"/>
          <w:szCs w:val="22"/>
          <w:rFonts w:cs="等线;Microsoft YaHei" w:ascii="等线;Microsoft YaHei" w:hAnsi="等线;Microsoft YaHei"/>
        </w:rPr>
        <w:instrText xml:space="preserve">ADDIN CSL_CITATION {"citationItems":[{"id":"ITEM-1","itemData":{"DOI":"10.1007/s11858-013-0515-5","ISSN":"18639690","abstract":"This paper reports on how the geometry component of the National Curricula for mathematics in Japan and in one selected country of the UK, specifically England, is interpreted in school mathematics textbooks from major publishers sampled from each country. The findings we report identify features of geometry, and approaches to geometry teaching and learning, that are found in a sample of textbooks aimed at students in Grade 8 (aged 13-14). Our analysis raises two issues which are widely recognised as very important in mathematics education: the teaching of mathematical reasoning and proof, and the teaching of problem-solving. In terms of the teaching of mathematical reasoning and proof, our evidence indicates that this is dispersed in the textbook in England while it is concentrated in geometry in the textbook in Japan. In terms of the teaching of mathematical problem-solving and modeling, our analysis shows that it is more concentrated in the textbook from England, and rather more dispersed in the textbook from Japan. These findings indicate how important it is to consider ways in which these issues can be carefully designed in the geometry sections of future textbooks. © 2013 FIZ Karlsruhe.","author":[{"dropping-particle":"","family":"Jones","given":"Keith","non-dropping-particle":"","parse-names":false,"suffix":""},{"dropping-particle":"","family":"Fujita","given":"Taro","non-dropping-particle":"","parse-names":false,"suffix":""}],"container-title":"ZDM - International Journal on Mathematics Education","id":"ITEM-1","issue":"5","issued":{"date-parts":[["2013"]]},"page":"671-683","publisher":"Springer","title":"Interpretations of National Curricula: The case of geometry in textbooks from England and Japan","type":"article-journal","volume":"45"},"uris":["http://www.mendeley.com/documents/?uuid=41f393a4-1e35-440d-a2bd-498a93f089ca","http://www.mendeley.com/documents/?uuid=a86a4a88-e9ad-4f05-8ae3-ac8335e8f095"]}],"mendeley":{"formattedCitation":"(Jones &amp; Fujita, 2013)","plainTextFormattedCitation":"(Jones &amp; Fujita, 2013)","previouslyFormattedCitation":"(Jones &amp; Fujita, 201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Jones &amp; Fujita, 2013)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argue that the geometry curriculum is associated with teaching reasoning and proof and training in problem-solving skills </w:t>
      </w:r>
      <w:r>
        <w:fldChar w:fldCharType="begin"/>
      </w:r>
      <w:r>
        <w:rPr>
          <w:sz w:val="22"/>
          <w:szCs w:val="22"/>
          <w:rFonts w:cs="等线;Microsoft YaHei" w:ascii="等线;Microsoft YaHei" w:hAnsi="等线;Microsoft YaHei"/>
        </w:rPr>
        <w:instrText xml:space="preserve">ADDIN CSL_CITATION {"citationItems":[{"id":"ITEM-1","itemData":{"DOI":"10.1007/s11858-008-0107-y","ISSN":"18639690","author":[{"dropping-particle":"","family":"Mariotti","given":"Maria Alessandra","non-dropping-particle":"","parse-names":false,"suffix":""},{"dropping-particle":"","family":"Balacheff","given":"Nicolas","non-dropping-particle":"","parse-names":false,"suffix":""}],"container-title":"ZDM - International Journal on Mathematics Education","id":"ITEM-1","issue":"3","issued":{"date-parts":[["2008"]]},"page":"341-344","publisher":"Springer","title":"Introduction to the special issue on didactical and epistemological perspectives on mathematical proof","type":"article-journal","volume":"40"},"uris":["http://www.mendeley.com/documents/?uuid=63ca286b-5fc4-4a21-aa41-0fa665d83daa","http://www.mendeley.com/documents/?uuid=3f0c5f53-68f1-4890-abe0-eb8380a4fd2d"]}],"mendeley":{"formattedCitation":"(Mariotti &amp; Balacheff, 2008)","plainTextFormattedCitation":"(Mariotti &amp; Balacheff, 2008)","previouslyFormattedCitation":"(Mariotti &amp; Balacheff, 2008)"},"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2008)</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Geometry can provide additional learning opportunities, such as problem-solving and mathematical modeling, which are crucial in teaching and learning. Geometry learning aims to develop students' logical thinking skills, be able to solve problems related to geometry in everyday life, and master other material related to geometry material </w:t>
      </w:r>
      <w:r>
        <w:fldChar w:fldCharType="begin"/>
      </w:r>
      <w:r>
        <w:rPr>
          <w:sz w:val="22"/>
          <w:szCs w:val="22"/>
          <w:rFonts w:cs="等线;Microsoft YaHei" w:ascii="等线;Microsoft YaHei" w:hAnsi="等线;Microsoft YaHei"/>
        </w:rPr>
        <w:instrText xml:space="preserve">ADDIN CSL_CITATION {"citationItems":[{"id":"ITEM-1","itemData":{"DOI":"http://dx.doi.org/10.22460/jpmi.v4i3.p%25p","ISSN":"2614-2155","abstract":"Mathematics has an important role to play in life. But the reality in the field shows that many students still have difficulty in understanding math lessons, including geometry. The evidence in the field shows that the results of learning geometry are still low. The difficulty in understanding this geometry material has an impact on other materials related to the geometry material itself. Students will have difficulty in associating material with each other. This study aims to analyze the causes of students' difficulty in understanding Quadrilateral and Triangular materials in online learning. The research method used is qualitative method with case study type. The research subjects were taken as many as 9 students from grade VII E MTs Negeri 3 Purwakarta. The results showed that there are still many students who have difficulty in triangular and quadrilateral materials in grade VII MTs Negeri 3 Purwakarta caused by several different factors.","author":[{"dropping-particle":"","family":"Hidayah","given":"Isna Sani","non-dropping-particle":"","parse-names":false,"suffix":""},{"dropping-particle":"","family":"Fitriani","given":"Nelly","non-dropping-particle":"","parse-names":false,"suffix":""}],"container-title":"Jurnal Pembelajaran Matematika Inovatif","id":"ITEM-1","issue":"3","issued":{"date-parts":[["2021"]]},"page":"631-642","title":"Analisis Kesulitan Siswa SMP Kelas VII dalam Memahami Materi Segiempat dan Segitiga dalm Pembelajaran Daring","type":"article-journal","volume":"4"},"uris":["http://www.mendeley.com/documents/?uuid=ff5c4554-97cb-4791-8db9-c71e91d917ec","http://www.mendeley.com/documents/?uuid=19454c24-4831-4db8-8e03-6b968e66beb9"]},{"id":"ITEM-2","itemData":{"DOI":"10.31980/mosharafa.v11i1.1183","ISSN":"2086-4280","abstract":"AbstrakPenalaran spasial penting untuk dibangun dan dikembangkan karena membantu siswa dalam memahami suatu konsep geometri. Namun, penalaran spasial siswa tahap operasional konkret masih jarang diteliti, sedangkan ditahap tersebut merupakan awal anak dalam memahami geometri. Tujuan penelitian adalah mengeksplor penalaran spasial siswa dalam menyelesaikan soal geometri berdasarkan gender. Jenis penelitian kualitatif deskriptif. Instrumen pendukung yaitu lembar tugas penalaran spasial dan pedoman wawancara. Metode pengumpulan data dengan menggunakan tes dan wawancara. Responden dari siswa kelas 5 MI AL-ASY’ARI Keras Diwek Jombang sejumlah 28 siswa, lalu subjek penelitian diambil 1 laki-laki dan 1 perempuan berdasarkan purposive sampling.  Hasil penelitian menunjukkan siswa laki-laki lebih dominan dalam visualisasi spasial, siswa perempuan lebih dominan dalam orientasi spasial. Namun, pada rotasi spasial memiliki kemampuan penalaran spasial yang sama.  Exploring Students' Spatial Reasoning in Solving Geometry Problems Based on Gender AbstractSpatial reasoning is important to build and develop because it helps students understand a geometric concept. However, the spatial reasoning of students in the concrete operational stage is still rarely studied, while at this stage is the beginning of children in understanding geometry. The purpose of the study was to explore students' spatial reasoning in solving geometry problems based on gender. This type of descriptive qualitative research. Supporting instruments are spatial reasoning task sheets and interview guidelines. Data collection methods using tests and interviews. Respondents from class 5 students at MI AL-ASY'ARI Keras Diwek Jombang were 28 students, then the research subjects were 1 male and 1 female based on purposive sampling. The results showed that male students were more dominant in spatial visualization, female students were more dominant in spatial orientation. However, the spatial rotation has the same spatial reasoning ability. ","author":[{"dropping-particle":"","family":"Aini","given":"Nurul","non-dropping-particle":"","parse-names":false,"suffix":""},{"dropping-particle":"","family":"Suryowati","given":"Eny","non-dropping-particle":"","parse-names":false,"suffix":""}],"container-title":"Mosharafa: Jurnal Pendidikan Matematika","id":"ITEM-2","issue":"1","issued":{"date-parts":[["2022"]]},"page":"61-72","title":"Mengeksplor Penalaran Spasial Siswa dalam Menyelesaikan Soal Geometri Berdasarkan Gender","type":"article-journal","volume":"11"},"uris":["http://www.mendeley.com/documents/?uuid=b1a8af81-8eca-4c4b-bc5c-240587b347e3","http://www.mendeley.com/documents/?uuid=e5f9acbd-a107-4aeb-b1ee-b4e566f17a97"]}],"mendeley":{"formattedCitation":"(Aini &amp; Suryowati, 2022; Hidayah &amp; Fitriani, 2021)","plainTextFormattedCitation":"(Aini &amp; Suryowati, 2022; Hidayah &amp; Fitriani, 2021)","previouslyFormattedCitation":"(Aini &amp; Suryowati, 2022; Hidayah &amp; Fitriani,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Aini &amp; Suryowati, 2022; Hidayah &amp; Fitriani,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Meanwhile, the goal of learning geometry is to develop logical thinking skills, provide knowledge that supports other materials, and be able to read and interpret mathematical ideas </w:t>
      </w:r>
      <w:r>
        <w:fldChar w:fldCharType="begin"/>
      </w:r>
      <w:r>
        <w:rPr>
          <w:sz w:val="22"/>
          <w:szCs w:val="22"/>
          <w:rFonts w:cs="等线;Microsoft YaHei" w:ascii="等线;Microsoft YaHei" w:hAnsi="等线;Microsoft YaHei"/>
        </w:rPr>
        <w:instrText xml:space="preserve">ADDIN CSL_CITATION {"citationItems":[{"id":"ITEM-1","itemData":{"DOI":"10.31980/mosharafa.v11i3.2102","ISSN":"2086-4280","abstract":"AbstrakKemampuan siswa untuk memahami konsep lain tidak akan terhambat dengan pemahaman yang kuat terhadap satu konsep tertentu, terutama dalam matematika. Dalam hal ini, pemahaman yang buruk tentang materi tertentu akan menghasilkan miskonsepsi. Dalam upaya untuk mengatasi masalah ini dan membuat pembelajaran di kelas lebih berdampak, pendekatan pembelajaran Realistic Mathematics Education (RME) dipilih. Berkaitan dengan miskonsepsi siswa pada materi pokok segi empat, penelitian ini berupaya mengevaluasi keefektifan pendekatan RME. Metode penelitian kualitatif diterapkan dalam penelitian ini. Diikuti 31 siswa kelas VII yang terdaftar di MTs Negeri 2 Garut tahun ajaran 2021-2022. Teknik pengumpulan datanya adalah ujian tertulis dengan uraian dan pilihan (benar-salah). Tiga tahapan teknik analisis data yaitu reduksi data, penyajian data, dan verifikasi data. Temuan menunjukkan bahwa dalam miskonsepsi siswa MTs tentang mata pelajaran segi empat, teknik RME dianggap sangat efektif.AbstractStudents' ability to understand other concepts won't be hampered by having a solid grasp of one particular concept, especially in mathematics. In this instance, a poor grasp of the subject will result in misunderstandings. In an effort to address this issue and make learning in the classroom more impactful, the Realistic Mathematics Education (RME) learning strategy was chosen. In relation to students' misconceptions of the subject matter of quadrilaterals, this study seeks to evaluate the effectiveness of the Realistic Mathematics Education (RME) approach. Methods of qualitative research were applied in this study. 31 students in grades VII-E who were enrolled at MTs Negeri 2 Garut for the 2021–2022 academic year participated in the study. The testing method is a written exam with descriptions and choices (true-false). The three stages of the data analysis technique were data reduction, data presentation, and data verification. The findings indicated that in terms of MT students' preconceptions regarding the subject of quadrilaterals, the RME technique was thought to be extremely effective.","author":[{"dropping-particle":"","family":"Afriansyah","given":"Ekasatya Aldila","non-dropping-particle":"","parse-names":false,"suffix":""}],"container-title":"Mosharafa: Jurnal Pendidikan Matematika","id":"ITEM-1","issue":"3","issued":{"date-parts":[["2022"]]},"page":"359-368","title":"Peran RME terhadap Miskonsepsi Siswa MTs pada Materi Bangun Datar Segi Empat","type":"article-journal","volume":"11"},"uris":["http://www.mendeley.com/documents/?uuid=559c6266-2a1d-4df7-a3aa-eb7a957925b9","http://www.mendeley.com/documents/?uuid=00d4c292-9b7a-454b-bcb6-b0863ba053bf"]},{"id":"ITEM-2","itemData":{"author":[{"dropping-particle":"","family":"Hosnan","given":"","non-dropping-particle":"","parse-names":false,"suffix":""},{"dropping-particle":"","family":"Purnomo","given":"Arif Setyo","non-dropping-particle":"","parse-names":false,"suffix":""}],"container-title":"Literasi : Jurnal Ilmiah Pendidikan Madrasah","id":"ITEM-2","issue":"1","issued":{"date-parts":[["2022"]]},"page":"25-42","title":"Pembelajaran Aljabar Melalui Caring Community Berbasis Lesson Study For Learning Community","type":"article-journal","volume":"1"},"uris":["http://www.mendeley.com/documents/?uuid=8530fe16-d215-4bcb-bcfb-e630c54daa97","http://www.mendeley.com/documents/?uuid=c4c1e024-5a7b-492c-b2c9-f1ccec83ee54"]}],"mendeley":{"formattedCitation":"(Afriansyah, 2022; Hosnan &amp; Purnomo, 2022)","plainTextFormattedCitation":"(Afriansyah, 2022; Hosnan &amp; Purnomo, 2022)","previouslyFormattedCitation":"(Afriansyah, 2022; Hosnan &amp; Purnomo,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Afriansyah, 2022; Hosnan &amp; Purnomo, 2022)</w:t>
      </w: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r>
    </w:p>
    <w:p>
      <w:pPr>
        <w:pStyle w:val="Normal"/>
        <w:shd w:fill="FFFFFF" w:val="clear"/>
        <w:jc w:val="both"/>
        <w:rPr>
          <w:rFonts w:ascii="等线;Microsoft YaHei" w:hAnsi="等线;Microsoft YaHei" w:cs="等线;Microsoft YaHei"/>
          <w:sz w:val="22"/>
          <w:szCs w:val="22"/>
        </w:rPr>
      </w:pPr>
      <w:r>
        <w:rPr>
          <w:rFonts w:cs="等线;Microsoft YaHei" w:ascii="等线;Microsoft YaHei" w:hAnsi="等线;Microsoft YaHei"/>
          <w:sz w:val="22"/>
          <w:szCs w:val="22"/>
        </w:rPr>
        <w:t>.</w:t>
      </w:r>
    </w:p>
    <w:p>
      <w:pPr>
        <w:pStyle w:val="Normal"/>
        <w:shd w:fill="FFFFFF" w:val="clear"/>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Shape material is a prerequisite material that students must have </w:t>
      </w:r>
      <w:r>
        <w:fldChar w:fldCharType="begin"/>
      </w:r>
      <w:r>
        <w:rPr>
          <w:sz w:val="22"/>
          <w:szCs w:val="22"/>
          <w:rFonts w:cs="等线;Microsoft YaHei" w:ascii="等线;Microsoft YaHei" w:hAnsi="等线;Microsoft YaHei"/>
        </w:rPr>
        <w:instrText xml:space="preserve">ADDIN CSL_CITATION {"citationItems":[{"id":"ITEM-1","itemData":{"DOI":"https://doi.org/10.31980/powermathedu.v2i1.2433","ISSN":"2962-245X","author":[{"dropping-particle":"","family":"Sofiani","given":"Julia","non-dropping-particle":"","parse-names":false,"suffix":""},{"dropping-particle":"","family":"Nurjamil","given":"Dedi","non-dropping-particle":"","parse-names":false,"suffix":""},{"dropping-particle":"","family":"Nurhayati","given":"Elis","non-dropping-particle":"","parse-names":false,"suffix":""}],"container-title":"Jurnal Inovasi Pembelajaran Matematika: PowerMathEdu","id":"ITEM-1","issue":"1","issued":{"date-parts":[["2023"]]},"page":"17-30","title":"Kemampuan penalaran analogi ditinjau dari self-concept","type":"article-journal","volume":"2"},"uris":["http://www.mendeley.com/documents/?uuid=e949699e-f659-48dd-bb10-4e6ec2e72e25","http://www.mendeley.com/documents/?uuid=ee9d6510-e47e-4af4-82f6-663e2dd79f76"]},{"id":"ITEM-2","itemData":{"author":[{"dropping-particle":"","family":"Hosnan","given":"","non-dropping-particle":"","parse-names":false,"suffix":""},{"dropping-particle":"","family":"Purnomo","given":"Arif Setyo","non-dropping-particle":"","parse-names":false,"suffix":""}],"container-title":"Literasi : Jurnal Ilmiah Pendidikan Madrasah","id":"ITEM-2","issue":"1","issued":{"date-parts":[["2022"]]},"page":"25-42","title":"Pembelajaran Aljabar Melalui Caring Community Berbasis Lesson Study For Learning Community","type":"article-journal","volume":"1"},"uris":["http://www.mendeley.com/documents/?uuid=8530fe16-d215-4bcb-bcfb-e630c54daa97","http://www.mendeley.com/documents/?uuid=c4c1e024-5a7b-492c-b2c9-f1ccec83ee54"]}],"mendeley":{"formattedCitation":"(Hosnan &amp; Purnomo, 2022; Sofiani et al., 2023)","plainTextFormattedCitation":"(Hosnan &amp; Purnomo, 2022; Sofiani et al., 2023)","previouslyFormattedCitation":"(Hosnan &amp; Purnomo, 2022; Sofiani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Hosnan &amp; Purnomo, 2022; Sofiani et al., 2023)</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Studying this flat-shaped material will be a provision for students at the next level. Aircraft material is related to everyday life </w:t>
      </w:r>
      <w:r>
        <w:fldChar w:fldCharType="begin"/>
      </w:r>
      <w:r>
        <w:rPr>
          <w:sz w:val="22"/>
          <w:szCs w:val="22"/>
          <w:rFonts w:cs="等线;Microsoft YaHei" w:ascii="等线;Microsoft YaHei" w:hAnsi="等线;Microsoft YaHei"/>
        </w:rPr>
        <w:instrText xml:space="preserve">ADDIN CSL_CITATION {"citationItems":[{"id":"ITEM-1","itemData":{"DOI":"10.31980/plusminus.v2i3.1878","ISSN":"27982904","abstract":"… geometri dan aljabar. Program ini memungkin siswa untuk membuat visualisasi sederhana dari konsep-konsep geometri, … banyak eksplorasi terhadap suatu konsep matematika. Hal ini …","author":[{"dropping-particle":"","family":"Afhami","given":"Arief Hidayatulloh","non-dropping-particle":"","parse-names":false,"suffix":""}],"container-title":"Plusminus: Jurnal Pendidikan Matematika","id":"ITEM-1","issue":"3","issued":{"date-parts":[["2022"]]},"page":"449-460","title":"Aplikasi Geogebra Classic terhadap Pemahaman Konsep Matematika Siswa pada Materi Transformasi Geometri","type":"article-journal","volume":"2"},"uris":["http://www.mendeley.com/documents/?uuid=a32675ec-1558-4608-ae57-b5811d97502a","http://www.mendeley.com/documents/?uuid=4c59f47a-3fba-4f38-98f8-bd71696e33d3"]}],"mendeley":{"formattedCitation":"(Afhami, 2022)","plainTextFormattedCitation":"(Afhami, 2022)","previouslyFormattedCitation":"(Afhami,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Afhami,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However, in reality, learning about flat shapes is still difficult for students to experience, especially in solving problems </w:t>
      </w:r>
      <w:r>
        <w:fldChar w:fldCharType="begin"/>
      </w:r>
      <w:r>
        <w:rPr>
          <w:sz w:val="22"/>
          <w:szCs w:val="22"/>
          <w:rFonts w:cs="等线;Microsoft YaHei" w:ascii="等线;Microsoft YaHei" w:hAnsi="等线;Microsoft YaHei"/>
        </w:rPr>
        <w:instrText xml:space="preserve">ADDIN CSL_CITATION {"citationItems":[{"id":"ITEM-1","itemData":{"DOI":"10.31980/mosharafa.v6i2.317","ISSN":"2086-4280","abstract":"AbstrakMatematika memiliki peranan penting dalam kehidupan. Namun, dalam praktik pembelajarannya sebagian siswa masih menganggap matematika sebagai mata pelajaran yang sulit. Bukti-bukti di lapangan menunjukkan bahwa hasil belajar geometri masih rendah. Kesulitan pada materi geometri dapat berdampak pada kesulitan-kesulitan bagian lain dalam materi geometri itu sendiri, karena banyak pokok bahasan dalam geometri yang saling berhubungan. Penelitian ini bertujuan untuk mengetahui faktor penyebab kesulitan siswa dalam proses pemecahan masalah geometri berdasarkan tahapan berpikir Van Hiele serta untuk melihat ketercapaian siswa dalam pemahaman geometri berdasarkan tahapan berpikir geometri Van Hiele. Metode penelitian yang digunakan adalah metode penelitian kualitatif dengan jenis penelitian studi kasus. Subjek penelitian yang diambil sebanyak 6 siswa dari kelas VII C SMP Negeri 6 Garut. Hasil penelitian menunjukkan bahwa ketercapaian siswa pada proses pemecahan masalah geometri berdasarkan tahapan berpikir Van Hiele paling banyak adalah pada tahap 0 (visualisasi). Hal ini ditunjukkan dengan tingginya persentase pencapaian siswa pada tahap visualisasi yaitu sebanyak 96,87 %. Ketercapaian tahapan berpikir Van Hiele yang paling baik dicapai sebesar 3,13% pada tahap 1 (Analisis). Untuk tahap 2 (deduksi informal) dan tahap 3 (deduksi) belum ada siswa yang mampu mencapai tahapan tersebut. Faktor yang menjadi penyebab kesulitan siswa dalam materi segiempat disebabkan karena beberapa hal, yaitu pemahaman mengenai konsep dan sifat-sifat segiempat yang kurang, pemahaman sebelumnya mengenai materi bangun datar segiempat yang masih kurang kuat, kurangnya keterampilan menggunakan ide-ide geometri dalam memecahkan masalah matematika yang berkaitan dengan bangun segiempat, serta kondisi kelas yang kurang kondusif untuk belajar.Kata Kunci: Kesulitan siswa pada geometri, tahapan berpikir Van Hiele, Kualitatif, Studi Kasus.AbstractMathematics has an important role in life. However, in the practice of learning some students still regard mathematics as a difficult subject. The evidence in the field shows that the geometry learning result is still low. Difficulties in geometrical matter can affect the difficulties of other parts of the material itself, since many of the subjects in the geometry are interconnected. This study aims to determine the factors causing student difficulties in the process of solving geometry problems based on the stages of thinking Van Hiele and to s…","author":[{"dropping-particle":"","family":"Sholihah","given":"Silfi Zainatu","non-dropping-particle":"","parse-names":false,"suffix":""},{"dropping-particle":"","family":"Afriansyah","given":"Ekasatya Aldila","non-dropping-particle":"","parse-names":false,"suffix":""}],"container-title":"Mosharafa: Jurnal Pendidikan Matematika","id":"ITEM-1","issue":"2","issued":{"date-parts":[["2018"]]},"page":"287-298","title":"Analisis Kesulitan Siswa dalam Proses Pemecahan Masalah Geometri Berdasarkan Tahapan Berpikir Van Hiele","type":"article-journal","volume":"6"},"uris":["http://www.mendeley.com/documents/?uuid=728a2529-b51e-4b55-a898-446c4fb68f5a","http://www.mendeley.com/documents/?uuid=08911ad6-ae1e-4f6c-af4d-b6849b8bf3e7"]},{"id":"ITEM-2","itemData":{"DOI":"https://doi.org/10.31004/cendekia.v4i1.184","ISSN":"2614-3038","abstract":"The purpose of this study is to determine the difficulties experienced by student in solving rectangular and triangular problems. The subjects in this study were students of class VIII in one of the 19 junior high schools in Cianjur. The method used is descriptive qualitative method. The questions used in analyzing the difficulties in rectangular and triangular matter are problems adopted from existing problems. From the results of the analysis of research data it can be concluded that the difficulties experienced by students in general are difficulty understanding the concepts of quadrilateral and triangles, difficulty digesting mathematical language, difficulty determining strategy and difficulty in carrying out mathematical procedures. The factors that cause students to experience difficulty in solving math problems are the existence of wrong views of mathemstics, lack of curiosity, and lack of student understanding. In learning mathematics the teacher should not only see what difficulties are experienced by students but see what factors are causing them, so that students' difficulties can be overcome.","author":[{"dropping-particle":"","family":"Sumiati","given":"Ai","non-dropping-particle":"","parse-names":false,"suffix":""},{"dropping-particle":"","family":"Agustini","given":"Yenni","non-dropping-particle":"","parse-names":false,"suffix":""}],"container-title":"Jurnal Cendekia","id":"ITEM-2","issue":"01","issued":{"date-parts":[["2020"]]},"page":"321-330","title":"Analisis Kesulitan Menyelesaikan Soal Segi Empat dan Segitiga Siswa SMP Kelas VIII di Cianjur","type":"article-journal","volume":"04"},"uris":["http://www.mendeley.com/documents/?uuid=7e7a4c93-bf1e-45b0-b110-2dcc3d9906db","http://www.mendeley.com/documents/?uuid=5ff8ad1b-e8da-45c5-ae60-ad5a0d1c833f"]}],"mendeley":{"formattedCitation":"(Sholihah &amp; Afriansyah, 2018; Sumiati &amp; Agustini, 2020)","plainTextFormattedCitation":"(Sholihah &amp; Afriansyah, 2018; Sumiati &amp; Agustini, 2020)","previouslyFormattedCitation":"(Sholihah &amp; Afriansyah, 2018; Sumiati &amp; Agustini,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Sholihah &amp; Afriansyah, 2018; Sumiati &amp; Agustini, 2020)</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Possible difficulties experienced by students can result in errors in answering or solving questions on shape material </w:t>
      </w:r>
      <w:r>
        <w:fldChar w:fldCharType="begin"/>
      </w:r>
      <w:r>
        <w:rPr>
          <w:sz w:val="22"/>
          <w:szCs w:val="22"/>
          <w:rFonts w:cs="等线;Microsoft YaHei" w:ascii="等线;Microsoft YaHei" w:hAnsi="等线;Microsoft YaHei"/>
        </w:rPr>
        <w:instrText xml:space="preserve">ADDIN CSL_CITATION {"citationItems":[{"id":"ITEM-1","itemData":{"DOI":"10.31980/mosharafa.v6i3.327","ISSN":"2086-4280","abstract":"AbstrakPenelitian ini bertujuan untuk menyelidiki kemampuan penalaran analogis santri dalam geometri dan mengidentifikasi kesulitan dan hambatan mereka. Penulis mendeskripsikan bagaimana kemampuan analogis dalam pemahaman konsep geometri, kemampuan penalaran analogis dalam teorema dan sifat, dan kemampunan penalaran analogis dalam masalah geometri. Penelitian ini merupakan bagian dari pengembangan bahan ajar geometri untuk meningkatkan kemampuan penalaran analogis santri. Adapun metode penelitiannya menggunakan penelitian kualitatif dalam materi teorema Pythagoras, aturan kosinus, dan teorema garis tinggi segitiga yang melibatkan 80 santri di sebuah Pondok Pesantren di Bandung, Indonesia. Hasil dari penelitian ini menemukan bahwa kemampuan penalaran analogis santri berada di kategori rendah dan cukup. Berdasarkan hasil tes dan wawancara menunjukkan santri kesulitan menuliskan persamaan Pythagoras berdasarkan gambar segitiga siku-siku dalam berbagai konteks, menuliskan persamaan kosinus berdasarkan definisi verbal dan gambar, melukis segitiga siku-siku berdasarkan persamaan Pythagoras, melakukan penalaran analogis antara teorema Pythagoras dan aturan kosinus, dan melakukan penalaran analogis berdasarkan teorema. Rekomendasi dari penelitian ini berupa kesulitan-kesulitan dan kelemahan-kelemahan santri dalam kemampuan penalaran analogis yang akan menjadi landasan untuk mengembangan bahan ajar geometri. AbstractThis study aims to investigate the analogical reasoning ability of santri in geometry and identify their difficulties and constraints. The author describes how analogical reasoning in understanding the concepts of geometry, analogical reasoning in theorems and properties, and the use of analogical reasoning in geometry problems. This research is part of the development of geometry teaching materials to improve the analogical reasoning ability of santri. The research method uses qualitative research in the material of Pythagoras theorem, the law of cosine, and triangle altitude theorem that involves 80 santri at a Pondok Pesantren in Bandung, Indonesia. The results of this study found that the santri's analogical reasoning abilities were in the low and sufficient category. Based on the results of the tests and interviews it is difficult for students to write Pythagoras equations based on right triangle images in various contexts, writing cosine equations based on verbal definitions and drawings, painting right triangles based on Pythagoras equations, …","author":[{"dropping-particle":"","family":"Ramdhani","given":"Sendi","non-dropping-particle":"","parse-names":false,"suffix":""}],"container-title":"Mosharafa: Jurnal Pendidikan Matematika","id":"ITEM-1","issue":"3","issued":{"date-parts":[["2018"]]},"page":"385-396","title":"Kemampuan Penalaran Analogis Santri Dalam Geometri: Penelitian Kualitatif Di Sebuah Pondok Pesantren","type":"article-journal","volume":"6"},"uris":["http://www.mendeley.com/documents/?uuid=19d7e6f5-86f0-4895-8a87-5195459b0b0e","http://www.mendeley.com/documents/?uuid=ad33b1a6-b651-460c-b206-1dd5a569864b"]},{"id":"ITEM-2","itemData":{"DOI":"10.31980/powermathedu.v1i1.1914","ISSN":"2962-3952","abstract":"Mathematics is a part of science that can improve one’s ability to think logically, rationally, critically, carefully, effectively, and efficiently. The ability of mathematical representation is one of the general goals of learning mathematics in schools. Self-esteem is one of the aspects that determines the success of students’ interaction in the social environment, through self-image, learning process, experiences, and interaction in the social environment. The aim of this study was to analyze the students’ ability in mathematical representation and self-esteem in statistic material. This study was conducted in Kp. Babakan Manggung, RT/RW 03/06, Ds. Sukajaya, Kec. Tarogong Kidul with the subjects of this research is seven students in third grade in Junior High School IT Bani Adam Hawa and taken by randomly. The technics of conducting the data in this research are test, interview, questionnaire, and observation. The result of this study indicates that: (1) the student's ability to represent is still low. Of the seven students, only four students thought that the question related to pictures and mathematical models were not much difficult. (2) students’ self-esteem attitude is still classified as moderate because of the lack of students’ ability to instill confidence in themselves in communicating mathematics in their life. The students who have less self-esteem are very concerned with students' achievements (3) the students still have difficulty in learning mathematics because the students often forget the formula and are confused about how to work the questions. Matematika adalah salah satu bidang ilmu yang dapat meningkatkan kemampuan seseorang dalam berpikir secara logis, rasional, kritis, cermat, efektif dan efisien. Kemampuan representasi matematis merupakan salah satu tujuan umum dari pembelajaran matematika di sekolah. Self-esteem merupakan salah satu aspek yang menentukan keberhasilan siswa dalam berinteraksi dengan lingkungan sosial, melalui citra diri, proses belajar, pengalaman serta interaksi dengan lingkungan. Tujuan penelitian ini untuk menganalisis kemampuan representasi matematis dan self-esteem siswa pada materi statistika. Penelitian ini dilakukan di Kp. Babakan Manggung, RT/RW 03/06, Ds. Sukajaya, Kec. Tarogong Kidul dengan Subjek penelitian tujuh orang siswa SMP IT Bani Adam Hawa kelas IX yang diambil secara acak. Adapun teknik pengumpulan data dalam penelitian ini adalah tes, wawancara, angket, dan catatan lapangan. Hasil penelitia…","author":[{"dropping-particle":"","family":"Ristiani","given":"Ai","non-dropping-particle":"","parse-names":false,"suffix":""},{"dropping-particle":"","family":"Maryati","given":"Iyam","non-dropping-particle":"","parse-names":false,"suffix":""}],"container-title":"Jurnal Inovasi Pembelajaran Matematika: PowerMathEdu","id":"ITEM-2","issue":"1","issued":{"date-parts":[["2022"]]},"page":"37-46","title":"Kemampuan representasi matematis dan self-esteem siswa pada materi statistika","type":"article-journal","volume":"1"},"uris":["http://www.mendeley.com/documents/?uuid=b7a2c767-83bc-4d4e-a9c7-03a95e2f22ad","http://www.mendeley.com/documents/?uuid=f4067570-03e1-4978-b662-1f8a82c51eb0"]},{"id":"ITEM-3","itemData":{"DOI":"https://doi.org/10.31980/powermathedu.v2i1.2434","ISSN":"2962-245X","author":[{"dropping-particle":"","family":"Ole","given":"Anita Amelia","non-dropping-particle":"","parse-names":false,"suffix":""},{"dropping-particle":"","family":"Dipan","given":"Elsaday Geovanka","non-dropping-particle":"","parse-names":false,"suffix":""}],"container-title":"Jurnal Inovasi Pembelajaran Matematika: PowerMathEdu","id":"ITEM-3","issue":"1","issued":{"date-parts":[["2023"]]},"page":"71-78","title":"Hubungan kondisi lingkungan belajar di sekolah dan hasil belajar siswa","type":"article-journal","volume":"2"},"uris":["http://www.mendeley.com/documents/?uuid=7d7a0367-6373-4273-9289-ff0c0df450b2","http://www.mendeley.com/documents/?uuid=f5652e43-b205-4ccd-868f-3c3511a9a57d"]}],"mendeley":{"formattedCitation":"(Ole &amp; Dipan, 2023; Ramdhani, 2018; Ristiani &amp; Maryati, 2022)","plainTextFormattedCitation":"(Ole &amp; Dipan, 2023; Ramdhani, 2018; Ristiani &amp; Maryati, 2022)","previouslyFormattedCitation":"(Ole &amp; Dipan, 2023; Ramdhani, 2018; Ristiani &amp; Maryati,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Ole &amp; Dipan, 2023; Ramdhani, 2018; Ristiani &amp; Maryati,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Based on the results of research </w:t>
      </w:r>
      <w:r>
        <w:fldChar w:fldCharType="begin"/>
      </w:r>
      <w:r>
        <w:rPr>
          <w:sz w:val="22"/>
          <w:szCs w:val="22"/>
          <w:rFonts w:cs="等线;Microsoft YaHei" w:ascii="等线;Microsoft YaHei" w:hAnsi="等线;Microsoft YaHei"/>
        </w:rPr>
        <w:instrText xml:space="preserve">ADDIN CSL_CITATION {"citationItems":[{"id":"ITEM-1","itemData":{"DOI":"http://dx.doi.org/10.22460/jpmi.v4i3.p%25p","ISSN":"2614-2155","abstract":"Mathematics has an important role to play in life. But the reality in the field shows that many students still have difficulty in understanding math lessons, including geometry. The evidence in the field shows that the results of learning geometry are still low. The difficulty in understanding this geometry material has an impact on other materials related to the geometry material itself. Students will have difficulty in associating material with each other. This study aims to analyze the causes of students' difficulty in understanding Quadrilateral and Triangular materials in online learning. The research method used is qualitative method with case study type. The research subjects were taken as many as 9 students from grade VII E MTs Negeri 3 Purwakarta. The results showed that there are still many students who have difficulty in triangular and quadrilateral materials in grade VII MTs Negeri 3 Purwakarta caused by several different factors.","author":[{"dropping-particle":"","family":"Hidayah","given":"Isna Sani","non-dropping-particle":"","parse-names":false,"suffix":""},{"dropping-particle":"","family":"Fitriani","given":"Nelly","non-dropping-particle":"","parse-names":false,"suffix":""}],"container-title":"Jurnal Pembelajaran Matematika Inovatif","id":"ITEM-1","issue":"3","issued":{"date-parts":[["2021"]]},"page":"631-642","title":"Analisis Kesulitan Siswa SMP Kelas VII dalam Memahami Materi Segiempat dan Segitiga dalm Pembelajaran Daring","type":"article-journal","volume":"4"},"uris":["http://www.mendeley.com/documents/?uuid=19454c24-4831-4db8-8e03-6b968e66beb9","http://www.mendeley.com/documents/?uuid=ff5c4554-97cb-4791-8db9-c71e91d917ec"]}],"mendeley":{"formattedCitation":"(Hidayah &amp; Fitriani, 2021)","plainTextFormattedCitation":"(Hidayah &amp; Fitriani, 2021)","previouslyFormattedCitation":"(Hidayah &amp; Fitriani,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Hidayah &amp; Fitriani,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students experience difficulties in learning geometry in conceptual problems. If students need help understanding geometric concepts, they will also have difficulty learning other material related to previous geometric concepts </w:t>
      </w:r>
      <w:r>
        <w:fldChar w:fldCharType="begin"/>
      </w:r>
      <w:r>
        <w:rPr>
          <w:sz w:val="22"/>
          <w:szCs w:val="22"/>
          <w:rFonts w:cs="等线;Microsoft YaHei" w:ascii="等线;Microsoft YaHei" w:hAnsi="等线;Microsoft YaHei"/>
        </w:rPr>
        <w:instrText xml:space="preserve">ADDIN CSL_CITATION {"citationItems":[{"id":"ITEM-1","itemData":{"DOI":"10.31980/powermathedu.v1i2.2231","ISSN":"2962-3952","abstract":"The low ability of students’ mathematical representation has an effect on achievement in mathematics learning. Students find it difficult to understand what is known and asked, also are still not able to find a way out in solving the questions so many students find it difficult to solve the problems given in the form of story questions. Low self-confidence is also an influence on student success because self-confidence itself is self-confidence in doing tasks and choosing good, appropriate, and effective solutions. The purpose of this study was to analyze the mathematical representation ability of number material based on self-confidence. The subjects of this study were three class VIII junior high school students who were taken randomly. The data collection techniques in this study were tests, interviews, documentation, and questionnaires. The results of this study indicate that: (1) Respondents with a high self-confidence category can solve problems on the sub-indicators of making mathematical equations or models from other representations, making image representations to clarify problems and facilitate solving, making problem situations based on the data or representations provided; (2) Respondents with moderate self-confidence and low self-confidence categories can only solve the problem in the sub-indicator to create a problem situation based on the data or representation provided. Rendahnya kemampuan representasi matematis siswa berpengaruh terhadap prestasi dalam pembelajaran matematika. Siswa sulit memahami apa yang diketahui dan ditanyakan, juga masih kurang mampu mencari jalan keluar dalam menyelesaikan soal sehingga banyak siswa yang merasa kesulitan dalam menyelesaikan permasalahan yang diberikan dalam bentuk soal cerita. Rendahnya Self-confidence juga menjadi pengaruh terhadap keberhasilan siswa karena self-confidence itu sendiri merupakan kepercayaan diri dalam melakukan tugas dan memilih cara penyelesaian yang baik, tepat dan efektif.  Tujuan penelitian ini untuk menganalisis kemampuan representasi matematis pada materi bilangan berdasarkan self-confidence. Subjek penelitian ini adalah tiga orang siswa SMP kelas VIII yang diambil acak. Adapun teknik pengumpulan data dalam penelitian ini adalah tes, wawancara, dokumentasi, angket. Hasil penelitian ini menunjukkan bahwa: (1) Responden dengan kategori self-confidence tinggi dapat menyelesaikan permasalahan pada sub indikator membuat persamaan atau model matematika dari representasi lain, mem…","author":[{"dropping-particle":"","family":"Ulfa","given":"Nabilah Citra Amalia","non-dropping-particle":"","parse-names":false,"suffix":""},{"dropping-particle":"","family":"Sundayana","given":"Rostina","non-dropping-particle":"","parse-names":false,"suffix":""}],"container-title":"Jurnal Inovasi Pembelajaran Matematika: PowerMathEdu","id":"ITEM-1","issue":"2","issued":{"date-parts":[["2022"]]},"page":"193-200","title":"Kemampuan representasi matematis siswa pada materi bilangan berdasarkan self-confidence","type":"article-journal","volume":"1"},"uris":["http://www.mendeley.com/documents/?uuid=d774b054-6326-4183-b0a3-1258e46fe152","http://www.mendeley.com/documents/?uuid=17dd8a79-a4e8-4f79-be39-6411397088f1"]}],"mendeley":{"formattedCitation":"(Ulfa &amp; Sundayana, 2022)","plainTextFormattedCitation":"(Ulfa &amp; Sundayana, 2022)","previouslyFormattedCitation":"(Ulfa &amp; Sundayana,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Ulfa &amp; Sundayana,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This is because it will take more work for students to relate one concept to another.</w:t>
      </w:r>
    </w:p>
    <w:p>
      <w:pPr>
        <w:pStyle w:val="Normal"/>
        <w:shd w:fill="FFFFFF" w:val="clear"/>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The difficulties faced by students in learning geometric materials on plane shapes include problems related to understanding essential concepts, difficulties in working on or solving problems thoroughly, difficulties in applying material with other shapes to natural objects, difficulties in determining strategies in carrying out mathematical procedures, and difficulties in solving problems on the questions given. The solution to this challenge is to include modifications in the learning approach to encourage students to apply their perspectives on mathematics in everyday life </w:t>
      </w:r>
      <w:r>
        <w:fldChar w:fldCharType="begin"/>
      </w:r>
      <w:r>
        <w:rPr>
          <w:sz w:val="22"/>
          <w:szCs w:val="22"/>
          <w:rFonts w:cs="等线;Microsoft YaHei" w:ascii="等线;Microsoft YaHei" w:hAnsi="等线;Microsoft YaHei"/>
        </w:rPr>
        <w:instrText xml:space="preserve">ADDIN CSL_CITATION {"citationItems":[{"id":"ITEM-1","itemData":{"DOI":"https://doi.org/10.31980/plusminus.v3i1.2432","author":[{"dropping-particle":"","family":"Ali","given":"Nabila Nurhaliza","non-dropping-particle":"","parse-names":false,"suffix":""},{"dropping-particle":"","family":"Lestari","given":"Puji","non-dropping-particle":"","parse-names":false,"suffix":""},{"dropping-particle":"","family":"Rahayu","given":"Diar Veni","non-dropping-particle":"","parse-names":false,"suffix":""}],"container-title":"Plusminus: Jurnal Pendidikan Matematika","id":"ITEM-1","issue":"1","issued":{"date-parts":[["2023"]]},"page":"139-146","title":"Kesulitan Siswa SMP Pada Pembelajaran Geometri Materi Bangun Datar","type":"article-journal","volume":"3"},"uris":["http://www.mendeley.com/documents/?uuid=8cff2fb9-1147-4cb1-ba1e-626788f13eca","http://www.mendeley.com/documents/?uuid=8fedc362-165c-467f-8df7-1de58ce24b33"]}],"mendeley":{"formattedCitation":"(Ali et al., 2023)","plainTextFormattedCitation":"(Ali et al., 2023)","previouslyFormattedCitation":"(Ali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Ali et al., 2023)</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tab/>
      </w:r>
    </w:p>
    <w:p>
      <w:pPr>
        <w:pStyle w:val="Normal"/>
        <w:ind w:firstLine="720"/>
        <w:jc w:val="both"/>
        <w:rPr>
          <w:rFonts w:ascii="等线;Microsoft YaHei" w:hAnsi="等线;Microsoft YaHei" w:cs="等线;Microsoft YaHei"/>
          <w:sz w:val="22"/>
          <w:szCs w:val="22"/>
        </w:rPr>
      </w:pPr>
      <w:r>
        <w:fldChar w:fldCharType="begin"/>
      </w:r>
      <w:r>
        <w:rPr>
          <w:sz w:val="22"/>
          <w:szCs w:val="22"/>
          <w:rFonts w:cs="等线;Microsoft YaHei" w:ascii="等线;Microsoft YaHei" w:hAnsi="等线;Microsoft YaHei"/>
        </w:rPr>
        <w:instrText xml:space="preserve">ADDIN CSL_CITATION {"citationItems":[{"id":"ITEM-1","itemData":{"DOI":"10.1080/10691898.1996.11910502","ISSN":"1069-1898","abstract":"Students of statistics must be allowed to experience the omnipresence of variation and experience the dual modes of thinking probabilistically and deterministically to explain that variation. A pilot study to investigate the understanding of variability and probability of a small group of students is described. These students have a strong tendency to think deterministically (especially in real world settings); they have little understanding of variability and its relationship to sample size; and they are generally unable to reconcile their intuitions with the formal probability they have been taught. There were some initial indications that allowing students to experience variation personally made them more aware of their overemphasis on causal explanations of variability. Lastly, it appears that students' awareness about probabilistic thinking can be raised by actively challenging and discussing their tacit intuitive models about chance.","author":[{"dropping-particle":"","family":"Maxine","given":"Pfannkuch","non-dropping-particle":"","parse-names":false,"suffix":""},{"dropping-particle":"","family":"Constance","given":"M. Brown","non-dropping-particle":"","parse-names":false,"suffix":""}],"container-title":"Journal of Statistics Education","id":"ITEM-1","issue":"1","issued":{"date-parts":[["1996"]]},"publisher":"Taylor &amp; Francis","title":"Building on and Challenging Students' Intuitions About Probability: Can We Improve Undergraduate Learning?","type":"article-journal","volume":"4"},"uris":["http://www.mendeley.com/documents/?uuid=1f04f5c2-6405-4596-b488-db1a8925796d","http://www.mendeley.com/documents/?uuid=f95139af-8376-49d2-99b5-51295a73982b"]}],"mendeley":{"formattedCitation":"(Maxine &amp; Constance, 1996)","plainTextFormattedCitation":"(Maxine &amp; Constance, 1996)","previouslyFormattedCitation":"(Maxine &amp; Constance, 1996)"},"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The ability to think probabilistically is a process of Higher Order Thinking Skills (HOTS) </w:t>
      </w:r>
      <w:r>
        <w:fldChar w:fldCharType="begin"/>
      </w:r>
      <w:r>
        <w:rPr>
          <w:sz w:val="22"/>
          <w:szCs w:val="22"/>
          <w:rFonts w:cs="等线;Microsoft YaHei" w:ascii="等线;Microsoft YaHei" w:hAnsi="等线;Microsoft YaHei"/>
        </w:rPr>
        <w:instrText xml:space="preserve">ADDIN CSL_CITATION {"citationItems":[{"id":"ITEM-1","itemData":{"DOI":"10.33603/jnpm.v6i2.5550","ISSN":"2549-8495","abstract":"Di era modern ini diperlukan kemampuan berpikir. Seseorang yang menghadapai masalah ketidakpastian dalam berpikir probabilisik memerlukan banyak pertimbangan untuk memutuskan keputusan. Pemecahan masalahan probabilistik merupakan bagian berpikir tingkat tinggi, karena diperlukan banyak pertimbangan. Tujuan penelitin adalah untuk mendeskripsikan kemampuan berpikir probabilistik calon guru matematika dalam pemecahan masalah probabilistik berdasarkan perspektif self-efficacy. Penelitian ini adalah penelitian kualitatif diskriptif dengan subjeknya dari mahasiswa matematika berdasarkan kemampuan self-efficacy tinggi, sedang dan rendah, dengan instrument penelitian berupa angket self-efficacy, tes tulis dan pedoman wawancara. Teknik analisis data dari hasil tes tertulis dan hasil wawancara ditarik kesimpulan dengan mengikuti proses: (1) reduksi data, (2) sajian data; dan (3) penarikan kesimpulan dan verifikasi. Berdasarkan hasil analisis berpikir probabilistik didapatkan subjek self-efficacy tinggi untuk materi ruang sampel di level numerik, dan materi kejadian dan probabilistik di level kuantitatif informal cenderung ke level  numerik. Subjek self-efficacy tengah untuk materi ruang sampel di level numerik, dan materi kejadian dan probabilistik di level subjektif. Subjek self-efficacy rendah untuk materi ruang sampel berada level subjektif, dan materi kejadian dan probabilistik di level subjektif cenderung ke level transional.Kata Kunci: berpikir probabilistik, pemecahan masalah, self-efficacy","author":[{"dropping-particle":"","family":"Shodiqin","given":"Ali","non-dropping-particle":"","parse-names":false,"suffix":""},{"dropping-particle":"","family":"Nuraini","given":"Aurora","non-dropping-particle":"","parse-names":false,"suffix":""},{"dropping-particle":"","family":"Wulandari","given":"Dewi","non-dropping-particle":"","parse-names":false,"suffix":""}],"container-title":"JNPM (Jurnal Nasional Pendidikan Matematika)","id":"ITEM-1","issue":"2","issued":{"date-parts":[["2022"]]},"page":"229","title":"Profil Berpikir Probabilistik dalam Pemecahan Materi Peluang Kejadian Berdasarkan Self-efficacy","type":"article-journal","volume":"6"},"uris":["http://www.mendeley.com/documents/?uuid=97cd025e-63e9-44e2-ba06-d7b102f9b24b","http://www.mendeley.com/documents/?uuid=a172bf5e-0135-418b-82b1-1a6d61f7510d"]}],"mendeley":{"formattedCitation":"(Shodiqin et al., 2022)","plainTextFormattedCitation":"(Shodiqin et al., 2022)","previouslyFormattedCitation":"(Shodiqin et al.,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Shodiqin et al.,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As seen in the reality on the ground, many students have difficulty solving problems about opportunities. Research on probabilistic thinking skills shows that most students do not have clear ideas about probabilistic constructs </w:t>
      </w:r>
      <w:r>
        <w:fldChar w:fldCharType="begin"/>
      </w:r>
      <w:r>
        <w:rPr>
          <w:sz w:val="22"/>
          <w:szCs w:val="22"/>
          <w:rFonts w:cs="等线;Microsoft YaHei" w:ascii="等线;Microsoft YaHei" w:hAnsi="等线;Microsoft YaHei"/>
        </w:rPr>
        <w:instrText xml:space="preserve">ADDIN CSL_CITATION {"citationItems":[{"id":"ITEM-1","itemData":{"DOI":"10.5539/jmr.v4n5p63","ISSN":"1916-9795","abstract":"Decisions concerning business, industry, employment, sports, health, weather predictions, law, risk and opinion polling are made using an understanding of probabilistic reasoning. The importance of probability in everyday life and workplace has led to calls for an increased attention to probability in the mathematics curriculum. A number of research studies from different theoretical perspectives show that students tend to have conceptions about probability which impact on their learning.","author":[{"dropping-particle":"","family":"Sharma","given":"Sashi","non-dropping-particle":"","parse-names":false,"suffix":""}],"container-title":"Journal of Mathematics Research","id":"ITEM-1","issue":"5","issued":{"date-parts":[["2012"]]},"page":"657-681","publisher":"Springer","title":"Cultural Influences in Probabilistic Thinking","type":"article-journal","volume":"4"},"uris":["http://www.mendeley.com/documents/?uuid=9ac4da01-e65a-4b1e-816e-26b7beb546f6","http://www.mendeley.com/documents/?uuid=57cc7042-3180-424f-a8e7-378a90c8e350"]}],"mendeley":{"formattedCitation":"(Sharma, 2012)","plainTextFormattedCitation":"(Sharma, 2012)","previouslyFormattedCitation":"(Sharma, 201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Sharma, 201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lack of understanding, so students do not understand the problems of opportunities given </w:t>
      </w:r>
      <w:r>
        <w:fldChar w:fldCharType="begin"/>
      </w:r>
      <w:r>
        <w:rPr>
          <w:sz w:val="22"/>
          <w:szCs w:val="22"/>
          <w:rFonts w:cs="等线;Microsoft YaHei" w:ascii="等线;Microsoft YaHei" w:hAnsi="等线;Microsoft YaHei"/>
        </w:rPr>
        <w:instrText xml:space="preserve">ADDIN CSL_CITATION {"citationItems":[{"id":"ITEM-1","itemData":{"DOI":"https://doi.org/10.22460/jpmi.v3i6.671-678","ISSN":"2614-2155","abstract":"This study has the aim of analyzing students' difficulties in understanding the story questions on the opportunity material. This type of research is descriptive research with a qualitative approach. The subjects of this research were 22 students of class XI SMAN 1 Cipeundeuy …","author":[{"dropping-particle":"","family":"Putridayani","given":"Iis Budiyanti","non-dropping-particle":"","parse-names":false,"suffix":""},{"dropping-particle":"","family":"Chotimah","given":"Siti","non-dropping-particle":"","parse-names":false,"suffix":""}],"container-title":"Jurnal Pembelajaran Matematika Inovatif","id":"ITEM-1","issue":"6","issued":{"date-parts":[["2020"]]},"page":"671-678","title":"Analisis Kesulitan Siswa dalam Memahami Soal Cerita Matematika pada Materi Peluang","type":"article-journal","volume":"3"},"uris":["http://www.mendeley.com/documents/?uuid=a6d27609-1c0e-4350-ab62-d221950299b4","http://www.mendeley.com/documents/?uuid=a93f1792-52ee-4648-99d6-f710e5a799ab"]}],"mendeley":{"formattedCitation":"(Putridayani &amp; Chotimah, 2020)","plainTextFormattedCitation":"(Putridayani &amp; Chotimah, 2020)","previouslyFormattedCitation":"(Putridayani &amp; Chotimah,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Putridayani &amp; Chotimah, 2020)</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Research in high school shows that the ability to think probabilistically is still low in constructing probabilities for an event; students use their best judgment to choose the least likely event </w:t>
      </w:r>
      <w:r>
        <w:fldChar w:fldCharType="begin"/>
      </w:r>
      <w:r>
        <w:rPr>
          <w:sz w:val="22"/>
          <w:szCs w:val="22"/>
          <w:rFonts w:cs="等线;Microsoft YaHei" w:ascii="等线;Microsoft YaHei" w:hAnsi="等线;Microsoft YaHei"/>
        </w:rPr>
        <w:instrText xml:space="preserve">ADDIN CSL_CITATION {"citationItems":[{"id":"ITEM-1","itemData":{"DOI":"10.1088/1742-6596/1796/1/012050","ISSN":"17551315","abstract":"This study aimed to describe the level of probabilistic thinking of students with high mathematics abilities and have not formally learned about probability material in Junior High School of 2 Rembang. The research subjects were 2 seventh graders with high mathematics abilities. This research was qualitative research that employed the case study. The main instrument of the research was the researcher and the supporting instruments were the task in the form of probabilistic problems and interview guidelines. The data had been validated using the triangulation of the method. The results showed that the level of probabilistic thinking of junior high school students with high mathematics abilities who have not formally learned the probability material are as follows: (a) In the construct of sample space, the students were at the level of informal quantitative level (level 3) with the characteristics of being able to list the results of stage two experiment using part of the generative strategy. (b) In the construct of experimental probabilities of an event, the students were at the numerical level (level 4) with the characteristics of being able to collect appropriate data to determine the numerical value of the experimental probabilities. (c) In the construct of probabilities comparison, students were at the numerical level (level 4) with the characteristics of being able to determine the size numerically and compare the probabilities.","author":[{"dropping-particle":"","family":"Khoirunnisa","given":"S.","non-dropping-particle":"","parse-names":false,"suffix":""},{"dropping-particle":"","family":"Sujadi","given":"I.","non-dropping-particle":"","parse-names":false,"suffix":""},{"dropping-particle":"","family":"Subanti","given":"S.","non-dropping-particle":"","parse-names":false,"suffix":""}],"container-title":"IOP Conference Series: Earth and Environmental Science","id":"ITEM-1","issue":"1","issued":{"date-parts":[["2021"]]},"page":"433-441","title":"Probabilistic thinking level of junior high school 2 Rembang students who have not formally learnt probability material","type":"article-journal","volume":"1796"},"uris":["http://www.mendeley.com/documents/?uuid=a7bbc058-1922-4292-b513-91dd355710a4","http://www.mendeley.com/documents/?uuid=23563af9-9cba-4c73-9986-0a91eb03fa30"]}],"mendeley":{"formattedCitation":"(Khoirunnisa et al., 2021)","plainTextFormattedCitation":"(Khoirunnisa et al., 2021)","previouslyFormattedCitation":"(Khoirunnisa et al.,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Khoirunnisa et al.,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For teachers, the results of this study can be a source of information related to students' abilities, so teachers can find solutions on how to improve students' probabilistic thinking skills. In addition, this research contributes to being an answer for other researchers who have the same problem.</w:t>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tudents who work on probability problems use iconic and concrete models of symbolic thinking </w:t>
      </w:r>
      <w:r>
        <w:fldChar w:fldCharType="begin"/>
      </w:r>
      <w:r>
        <w:rPr>
          <w:sz w:val="22"/>
          <w:szCs w:val="22"/>
          <w:rFonts w:cs="等线;Microsoft YaHei" w:ascii="等线;Microsoft YaHei" w:hAnsi="等线;Microsoft YaHei"/>
        </w:rPr>
        <w:instrText xml:space="preserve">ADDIN CSL_CITATION {"citationItems":[{"id":"ITEM-1","itemData":{"DOI":"10.1007/s13394-019-00287-w","ISSN":"2211050X","abstract":"The role of probability in curricula for children has fluctuated greatly over the past several decades. Recently, some countries have removed probability from their preschool and primary curricula, and others have retained it. One reason for such lack of agreement is that theory about early probability learning is still relatively new and under development. The purpose of this report is to sketch a tentative theoretical structure with the potential to anchor curricular decisions and inform further research on early probability learning. Toward that end, we begin by reviewing existing literature. We attend, in particular, to the probabilistic thinking tendencies exhibited by children whom researchers consider to be in the earliest stages of learning the subject. We then use these tendencies to posit two different cycles for early probabilistic thinking. One of these cycles is compatible with disciplinary norms and supports normative thinking; thinking tendencies in this normative compatible cycle include attending to the position of objects in a container, forming images of random generators, attending to the operation of random generators, and thinking about past experiences playing games of chance. Thinking tendencies in the other posited cycle lead to belief systems that conflict with normative disciplinary practice; these belief systems include elements such as myths, superstitions, animism, and determinism. We illustrate the two cycles using empirical data from design-based research. We then reflect on how the two cycles comprising our structure of early probabilistic thinking (SEPT) framework can provide a basis for further curricular and theoretical work.","author":[{"dropping-particle":"","family":"Groth","given":"Randall E.","non-dropping-particle":"","parse-names":false,"suffix":""},{"dropping-particle":"","family":"Austin","given":"Jathan W.","non-dropping-particle":"","parse-names":false,"suffix":""},{"dropping-particle":"","family":"Naumann","given":"Madeline","non-dropping-particle":"","parse-names":false,"suffix":""},{"dropping-particle":"","family":"Rickards","given":"Megan","non-dropping-particle":"","parse-names":false,"suffix":""}],"container-title":"Mathematics Education Research Journal","id":"ITEM-1","issue":"2","issued":{"date-parts":[["2021"]]},"page":"241-261","publisher":"Springer","title":"Toward a theoretical structure to characterize early probabilistic thinking","type":"article-journal","volume":"33"},"uris":["http://www.mendeley.com/documents/?uuid=3a5ad9c9-9219-4a6f-a3c1-53c8898da996","http://www.mendeley.com/documents/?uuid=323b5e1f-0916-4913-abe4-ff2d65ac3854"]}],"mendeley":{"formattedCitation":"(Groth et al., 2021)","plainTextFormattedCitation":"(Groth et al., 2021)","previouslyFormattedCitation":"(Groth et al.,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Groth et al.,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Probability solving is based on information about what might happen. Starting from basic probability, the type of reasoning used is sometimes not intuitive; if it is not taught well in class, students will miss the uncertain aspects of life. The point of Mathematics is to help solve real-life problems, and the possibilities not only reflect that but also help us understand things around us. This can help children to be ready to face the uncertainties of the modern world of technology </w:t>
      </w:r>
      <w:r>
        <w:fldChar w:fldCharType="begin"/>
      </w:r>
      <w:r>
        <w:rPr>
          <w:sz w:val="22"/>
          <w:szCs w:val="22"/>
          <w:rFonts w:cs="等线;Microsoft YaHei" w:ascii="等线;Microsoft YaHei" w:hAnsi="等线;Microsoft YaHei"/>
        </w:rPr>
        <w:instrText xml:space="preserve">ADDIN CSL_CITATION {"citationItems":[{"id":"ITEM-1","itemData":{"DOI":"10.29333/iejme/283","ISSN":"13063030","abstract":"Risk communication in the public domain is often transmitted with an ambigous language or misleading representations of information. This causes biases in people's understanding of risks. Furthermore people‟s reasoning about risks is also often biased by their emotions and feelings (Gigerenzer, 2013). This correlates with people‟s problems in understanding statistical and numerical information. Consequently one of the main aims of educators should be to become aware of this ‘Risk Illiteracy’ and to improve young learners’ understanding of different aspects of Risk. From the perspective of stochastics education, this means to focus on an early encounter with probabilistic issues in real-life situations of risk. Ongoing studies discovered that mathematical concepts like proportions, expected values and conditional probabilities can be taught to children through “Natural Frequencies” in hands-on activities (Gigerenzer &amp; Hoffrage, 1995). This work presents an intervention study in twelve classes of 4th graders. The aim of the study was to find out whether children have probabilistic preconcepts of risk and decision making under uncertainty, and if they do, which is the good way to foster them.","author":[{"dropping-particle":"","family":"Till","given":"Christoph","non-dropping-particle":"","parse-names":false,"suffix":""}],"container-title":"International Electronic Journal of Mathematics Education","id":"ITEM-1","issue":"1-2","issued":{"date-parts":[["2014"]]},"page":"85-98","publisher":"Modestum LTD","title":"Fostering risk literacy in elementary school","type":"article-journal","volume":"9"},"uris":["http://www.mendeley.com/documents/?uuid=fa265ca8-b433-4e00-8704-131c320e91be","http://www.mendeley.com/documents/?uuid=51b4ad7d-22f8-4ff0-90c9-d92a860e6562"]}],"mendeley":{"formattedCitation":"(Till, 2014)","plainTextFormattedCitation":"(Till, 2014)","previouslyFormattedCitation":"(Till, 2014)"},"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Till, 2014)</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Regarding knowing competence, teachers must be aware of and conversant with various information and creative and effective pedagogical abilities to apply various teaching techniques and approaches. This is important because some children still perceive math and science as complex disciplines. They avoid or refuse to participate in these courses in further education due to their thinking. As a result of our results, policymakers must use more of the latest technologies and new teaching and learning strategies to improve the educational process. </w:t>
      </w:r>
      <w:r>
        <w:fldChar w:fldCharType="begin"/>
      </w:r>
      <w:r>
        <w:rPr>
          <w:sz w:val="22"/>
          <w:szCs w:val="22"/>
          <w:rFonts w:cs="等线;Microsoft YaHei" w:ascii="等线;Microsoft YaHei" w:hAnsi="等线;Microsoft YaHei"/>
        </w:rPr>
        <w:instrText xml:space="preserve">ADDIN CSL_CITATION {"citationItems":[{"id":"ITEM-1","itemData":{"DOI":"10.1007/s10639-023-11666-z","ISSN":"15737608","abstract":"Students understand math and science lessons better when innovative teaching resources are used. To implement a variety of teaching strategies and methods, teachers must be aware of and familiar with various innovative and effective pedagogical knowledge and skills. Some students, on the other hand, believe that math and science are difficult subjects. As a result of their mindset, they avoid or refuse to participate in these subjects in their advanced education. To that end, the purpose of this study was to assess the extent to which upper primary and lower secondary school mathematics and science teachers use modernized and innovative teaching tools after nine months of professional development. The study included 959 teachers from 10 districts in Rwanda, 300 from the primary level and 659 from the lower secondary level. The study collected quantitative data using a classroom observation tool. MS Excel and SPSS were used to analyze data. The results from the analysis showed that secondary school teachers use the provided resources by Rwanda Quality Education for Human Capital Development (RQBEHCD) at a rate of 65.5% on average, while primary school teachers use them at a rate of 63.00% on average. The findings also revealed that these teachers use modernized tools at 77.89% and 80.51%, respectively. This implies that secondary school teachers use more modern tools than primary school teachers. Although, there is no statistically significant difference in modernized tools and innovative methods in terms of teaching grade level (F = 1.067, df = 957, p &gt;.50) between upper primary and lower secondary schools. It was found that primary and secondary teachers use ICT resources at nearly the same rate as secondary school teachers, at 41.1% and 40.6%, respectively. Our findings, therefore, recommend policymakers use more modern tools and innovative teaching and learning methods to improve the educational process.","author":[{"dropping-particle":"","family":"Nkundabakura","given":"Pheneas","non-dropping-particle":"","parse-names":false,"suffix":""},{"dropping-particle":"","family":"Nsengimana","given":"Theophile","non-dropping-particle":"","parse-names":false,"suffix":""},{"dropping-particle":"","family":"Nyirahabimana","given":"Pascasie","non-dropping-particle":"","parse-names":false,"suffix":""},{"dropping-particle":"","family":"Nkurunziza","given":"Jean Baptiste","non-dropping-particle":"","parse-names":false,"suffix":""},{"dropping-particle":"","family":"Mukamwambali","given":"Concilie","non-dropping-particle":"","parse-names":false,"suffix":""},{"dropping-particle":"","family":"Dushimimana","given":"Jean Claude","non-dropping-particle":"","parse-names":false,"suffix":""},{"dropping-particle":"","family":"Uwamariya","given":"Eugenie","non-dropping-particle":"","parse-names":false,"suffix":""},{"dropping-particle":"","family":"Batamuliza","given":"Jane","non-dropping-particle":"","parse-names":false,"suffix":""},{"dropping-particle":"","family":"Byukusenge","given":"Celine","non-dropping-particle":"","parse-names":false,"suffix":""},{"dropping-particle":"","family":"Nsabayezu","given":"Ezechiel","non-dropping-particle":"","parse-names":false,"suffix":""},{"dropping-particle":"","family":"Twahirwa","given":"Jean Nepomuscene","non-dropping-particle":"","parse-names":false,"suffix":""},{"dropping-particle":"","family":"Iyamuremye","given":"Aloys","non-dropping-particle":"","parse-names":false,"suffix":""},{"dropping-particle":"","family":"Mbonyiryivuze","given":"Agnes","non-dropping-particle":"","parse-names":false,"suffix":""},{"dropping-particle":"","family":"Ukobizaba","given":"Fidele","non-dropping-particle":"","parse-names":false,"suffix":""},{"dropping-particle":"","family":"Ndihokubwayo","given":"Kizito","non-dropping-particle":"","parse-names":false,"suffix":""}],"container-title":"Education and Information Technologies","id":"ITEM-1","issued":{"date-parts":[["2023"]]},"page":"1-22","publisher":"Springer","title":"Usage of modernized tools and innovative methods in teaching and learning mathematics and sciences: A case of 10 districts in Rwanda","type":"article-journal"},"uris":["http://www.mendeley.com/documents/?uuid=883f272f-bbba-4b42-9398-e735a63ddc6e","http://www.mendeley.com/documents/?uuid=c9898324-adb6-47bb-9039-f5a453c1da2b"]}],"mendeley":{"formattedCitation":"(Nkundabakura et al., 2023)","plainTextFormattedCitation":"(Nkundabakura et al., 2023)","previouslyFormattedCitation":"(Nkundabakura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Nkundabakura et al., 2023)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Mathematics and science are usually considered complex disciplines by sure students </w:t>
      </w:r>
      <w:r>
        <w:fldChar w:fldCharType="begin"/>
      </w:r>
      <w:r>
        <w:rPr>
          <w:sz w:val="22"/>
          <w:szCs w:val="22"/>
          <w:rFonts w:cs="等线;Microsoft YaHei" w:ascii="等线;Microsoft YaHei" w:hAnsi="等线;Microsoft YaHei"/>
        </w:rPr>
        <w:instrText xml:space="preserve">ADDIN CSL_CITATION {"citationItems":[{"id":"ITEM-1","itemData":{"abstract":"There are many people whose actions and behaviours can influence the mindset and beliefs that students have toward learning math. In addition to other factors such as social media, which are beyond the scope of this article, parents, teachers, and peers all have different influences on children's mindsets, and often those people do not recognize when they are negatively affecting a student. Teachers need to think critically about their own lessons and assist parents and students to build the necessary skills to help these children build a growth mindset in math.","author":[{"dropping-particle":"","family":"Mcnabb","given":"Brett","non-dropping-particle":"","parse-names":false,"suffix":""}],"container-title":"BU Journal of Graduate Studies in Education","id":"ITEM-1","issue":"2","issued":{"date-parts":[["2021"]]},"page":"2021","publisher":"ERIC","title":"A Fixed Mindset in Mathematics","type":"article-journal","volume":"13"},"uris":["http://www.mendeley.com/documents/?uuid=f2e68798-1bb7-49be-b94f-ba53ca7d1f62","http://www.mendeley.com/documents/?uuid=02385233-2187-4aaa-a28d-7d654d2a7d0f"]},{"id":"ITEM-2","itemData":{"DOI":"10.33902/JPR.202213029","ISSN":"26023717","abstract":"Growth mindset has received more focus in schools in the past fifteen years as a possible way to improve various educational outcomes. Helping students to believe in the malleability of intelligence and the potential to improve in ability and various human qualities is important. Students with growth mindsets set self-improvement as achievement goals, use all of their resources, seek feedback, attribute failure to something that is under their control, and work harder when faced with setbacks. For the Science, Technology, Engineering, and Mathematics (STEM) subjects these beliefs and outcomes of a growth mindset are especially important. The notion that only some students can do well in STEM subjects is important to counter. Growth mindset research has most often concentrated on students beyond middle school. Given the possible benefits of a growth mindset, the elementary and middle grades should receive more focus with growth mindset research and interventions. The purpose of this article to review the research on growth mindset in K-8 STEM education, science education, and mathematics education since 2007. Directions for future research are discussed including the importance of teachers in growth mindset interventions and integrated STEM education lessons as a method for students to develop and internalize growth mindset orientations.","author":[{"dropping-particle":"","family":"Stohlmann","given":"Micah","non-dropping-particle":"","parse-names":false,"suffix":""}],"container-title":"Journal of Pedagogical Research","id":"ITEM-2","issue":"2","issued":{"date-parts":[["2022"]]},"page":"149-163","publisher":"ERIC","title":"Growth mindset in K-8 STEM education: A review of the literature since 2007","type":"article-journal","volume":"6"},"uris":["http://www.mendeley.com/documents/?uuid=184f7f92-0dfd-4e7e-8b7d-9d0a78ff24b4","http://www.mendeley.com/documents/?uuid=50697d54-8b6d-4199-977e-1a7337a8eee7"]},{"id":"ITEM-3","itemData":{"ISSN":"2146-7242","abstract":"After a brief overview of the Austrian education system, the teacher education system is reviewed in sections. The differences before and after 2015, when significant changes were enacted, is highlighted. Central to the pedagogical changes was the influence of Hans Werner Heymann.","author":[{"dropping-particle":"","family":"Kadunz","given":"Gert","non-dropping-particle":"","parse-names":false,"suffix":""},{"dropping-particle":"","family":"Zudini","given":"Verena","non-dropping-particle":"","parse-names":false,"suffix":""}],"container-title":"Turkish Online Journal of Educational Technology - TOJET","id":"ITEM-3","issue":"1","issued":{"date-parts":[["2021"]]},"page":"53-59","title":"Secondary School Mathematics Teacher Training in Austria","type":"article-journal","volume":"20"},"uris":["http://www.mendeley.com/documents/?uuid=22fc427f-9077-48bc-8624-d24b2d742d4a","http://www.mendeley.com/documents/?uuid=19a97487-6e96-47a0-b526-a213bc996e7c"]}],"mendeley":{"formattedCitation":"(Kadunz &amp; Zudini, 2021; Mcnabb, 2021; Stohlmann, 2022)","plainTextFormattedCitation":"(Kadunz &amp; Zudini, 2021; Mcnabb, 2021; Stohlmann, 2022)","previouslyFormattedCitation":"(Kadunz &amp; Zudini, 2021; Mcnabb, 2021; Stohlmann,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Kadunz &amp; Zudini, 2021; Mcnabb, 2021; Stohlmann,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This thinking causes individuals to flee or refuse to participate in these courses at their next school. Due to this prejudice, teachers may feel less motivated to engage students in math and science lessons. Teachers, on the other hand, can use creative tools to make learning math and science accessible and uncomplicated for children. Innovative resources, according to relevant studies </w:t>
      </w:r>
      <w:r>
        <w:fldChar w:fldCharType="begin"/>
      </w:r>
      <w:r>
        <w:rPr>
          <w:sz w:val="22"/>
          <w:szCs w:val="22"/>
          <w:rFonts w:cs="等线;Microsoft YaHei" w:ascii="等线;Microsoft YaHei" w:hAnsi="等线;Microsoft YaHei"/>
        </w:rPr>
        <w:instrText xml:space="preserve">ADDIN CSL_CITATION {"citationItems":[{"id":"ITEM-1","itemData":{"DOI":"10.29333/iji.2022.15116a","ISSN":"13081470","abstract":"The objective of this article is to identify and discuss the views of teachers of physics-chemistry (Ph-Ch) and Life and Earth Sciences (LES) on the use and effectiveness of interactive simulations PhET (Physics Education Technology) in student teaching and learning. A survey research method was used in this study. 114 Moroccan science teachers (67 Ph-Ch; 47 LES) at middle and high schools were surveyed. The quantitative analysis was performed to provide insight into who uses PhET simulations, why they use them, and how they are used. The data collected was analyzed using Statistical Package for the Social Sciences (SPSS) software. The results indicate that the use of interactive simulations in investigative science teaching and learning is very effective for both teachers and students, despite the presence of a set of obstacles that hinder the use of classroom simulations. The implication of this research is that the use of interactive simulations in science teaching in Morocco can enhance learning activities and help students to understand scientific concepts effectively.","author":[{"dropping-particle":"Ben","family":"Ouahi","given":"Mhamed","non-dropping-particle":"","parse-names":false,"suffix":""},{"dropping-particle":"","family":"Lamri","given":"Driss","non-dropping-particle":"","parse-names":false,"suffix":""},{"dropping-particle":"","family":"Hassouni","given":"Taoufik","non-dropping-particle":"","parse-names":false,"suffix":""},{"dropping-particle":"","family":"Ibrahmi","given":"El Mehdi","non-dropping-particle":"Al","parse-names":false,"suffix":""}],"container-title":"International Journal of Instruction","id":"ITEM-1","issue":"1","issued":{"date-parts":[["2022"]]},"page":"277-292","publisher":"ERIC","title":"Science teachers' views on the use and effectiveness of interactive simulations in science teaching and learning","type":"article-journal","volume":"15"},"uris":["http://www.mendeley.com/documents/?uuid=73e30e17-41d8-4d0f-80e5-fb7469bc7def","http://www.mendeley.com/documents/?uuid=4d8a8ae1-6a85-4299-a7a4-ee91528f632c"]},{"id":"ITEM-2","itemData":{"DOI":"10.21432/cjlt27895","ISSN":"14996685","abstract":"The aim of this quantitative research is to analyze the impact of Facebook in the teachinglearning process in financial mathematics education, using data science, machine learning, and neural networks. The sample is composed of 46 students from the Bachelor of Administration, Commerce and Marketing program at La Salle University. The results of machine learning (linear regression) indicate that sending messages, watching instructional videos, and publishing exercises on Facebook supports the teaching-learning process in financial mathematics. Likewise, data science identified six predictive models for the use of Facebook in the educational context by means of the decision tree technique. Analysis using neural networks identified the influence of sending messages, watching instructional videos, and publishing exercises on Facebook during the assimilation of knowledge and development of mathematical skills. Finally, Facebook is a technological and communication tool that transforms the organization of teaching and learning activities in financial mathematics education.","author":[{"dropping-particle":"","family":"Salas-Rueda","given":"Ricardo Adán","non-dropping-particle":"","parse-names":false,"suffix":""}],"container-title":"Canadian Journal of Learning and Technology","id":"ITEM-2","issue":"2","issued":{"date-parts":[["2021"]]},"title":"Analysis of facebook in the teaching-learning process about mathematics through data science","type":"article-journal","volume":"47"},"uris":["http://www.mendeley.com/documents/?uuid=7bdd63d6-cae6-4792-af87-8d3914f6fe19","http://www.mendeley.com/documents/?uuid=a0ac3efd-146a-4bf5-b616-cd7d0ffa12ef"]},{"id":"ITEM-3","itemData":{"DOI":"10.1126/science.1161948","ISSN":"00368075","abstract":"A library of interactive computer simulations aids physics instruction worldwide.","author":[{"dropping-particle":"","family":"Wieman","given":"Carl E.","non-dropping-particle":"","parse-names":false,"suffix":""},{"dropping-particle":"","family":"Adams","given":"Wendy K.","non-dropping-particle":"","parse-names":false,"suffix":""},{"dropping-particle":"","family":"Perkins","given":"Katherine K.","non-dropping-particle":"","parse-names":false,"suffix":""}],"container-title":"Science","id":"ITEM-3","issue":"5902","issued":{"date-parts":[["2008"]]},"page":"682-683","publisher":"American Association for the Advancement of Science","title":"Physics. PhET: Simulations that enhance learning","type":"article-journal","volume":"322"},"uris":["http://www.mendeley.com/documents/?uuid=9d88b46c-9c29-4ef7-a1e6-a7d092b6a870","http://www.mendeley.com/documents/?uuid=a834bbda-5859-47db-8053-90794bc71505"]}],"mendeley":{"formattedCitation":"(Ouahi et al., 2022; Salas-Rueda, 2021; Wieman et al., 2008)","plainTextFormattedCitation":"(Ouahi et al., 2022; Salas-Rueda, 2021; Wieman et al., 2008)","previouslyFormattedCitation":"(Ouahi et al., 2022; Salas-Rueda, 2021; Wieman et al., 2008)"},"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Ouahi et al., 2022; Salas-Rueda, 2021; Wieman et al., 2008),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assist teachers in engaging students in their classrooms. </w:t>
      </w:r>
      <w:r>
        <w:fldChar w:fldCharType="begin"/>
      </w:r>
      <w:r>
        <w:rPr>
          <w:sz w:val="22"/>
          <w:szCs w:val="22"/>
          <w:rFonts w:cs="等线;Microsoft YaHei" w:ascii="等线;Microsoft YaHei" w:hAnsi="等线;Microsoft YaHei"/>
        </w:rPr>
        <w:instrText xml:space="preserve">ADDIN CSL_CITATION {"citationItems":[{"id":"ITEM-1","itemData":{"DOI":"10.1080/14703297.2020.1715816","ISSN":"14703300","abstract":"Rapid developments in ideas of knowledge, the role of educational technologies and the needs of students suggest that innovation is important in higher education. However, many factors can affect how and whether innovation occurs. In a study of identified innovative teachers, five thematic dimensions were identified that served to support or constrain pedagogical innovation: the teacher, the institution, colleagues, students and the teaching environment. In this paper we discuss the ways in which innovative teachers experienced each theme within their practice. We also consider how individuals and institutions might better support pedagogical innovation.","author":[{"dropping-particle":"","family":"Gilbert","given":"Amanda","non-dropping-particle":"","parse-names":false,"suffix":""},{"dropping-particle":"","family":"Tait-McCutcheon","given":"Sandi","non-dropping-particle":"","parse-names":false,"suffix":""},{"dropping-particle":"","family":"Knewstubb","given":"Bernadette","non-dropping-particle":"","parse-names":false,"suffix":""}],"container-title":"Innovations in Education and Teaching International","id":"ITEM-1","issue":"2","issued":{"date-parts":[["2021"]]},"page":"123-134","publisher":"Taylor &amp; Francis","title":"Innovative teaching in higher education: Teachers’ perceptions of support and constraint","type":"article-journal","volume":"58"},"uris":["http://www.mendeley.com/documents/?uuid=0e4b8ccf-787e-4437-a141-b7f03849cf81","http://www.mendeley.com/documents/?uuid=878d046a-a527-434f-8aab-2d5785942852"]}],"mendeley":{"formattedCitation":"(Gilbert et al., 2021)","plainTextFormattedCitation":"(Gilbert et al., 2021)","previouslyFormattedCitation":"(Gilbert et al.,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Gilbert et al., 2021)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found that creative strategies help teachers in class preparation.</w:t>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According to the author, utilizing creative ways encourages student involvement, interaction, and communication during the teaching and learning process. According to </w:t>
      </w:r>
      <w:r>
        <w:fldChar w:fldCharType="begin"/>
      </w:r>
      <w:r>
        <w:rPr>
          <w:sz w:val="22"/>
          <w:szCs w:val="22"/>
          <w:rFonts w:cs="等线;Microsoft YaHei" w:ascii="等线;Microsoft YaHei" w:hAnsi="等线;Microsoft YaHei"/>
        </w:rPr>
        <w:instrText xml:space="preserve">ADDIN CSL_CITATION {"citationItems":[{"id":"ITEM-1","itemData":{"abstract":"Mathematics education is evolving constantly. Though the basic concepts in Mathematics remain the same, new trends and methods of teaching evolve as per the requirement of the changing the socio-cultural and psychological status of the learners. In order to meet the demands of the curriculum and the present century mathematics learners, in this rapidly changing world, it becomes necessary for mathematics teachers to have innovation in classrooms and also to have innovative teaching learning resources with them. Though most of the mathematics teachers are equipped with good content knowledge, innovation is needed in their pedagogical planning and in methodology of teaching. Resources in terms of the best curriculum text books, reference books, etc., are available for teachers, but there is a need for the development of innovative teaching-learning practices and strategies to enhance and enrich the teaching-learning happening in mathematics classrooms. This research paper highlights the need for the development of innovative teaching-learning resources for the present century Mathematics teachers and employing the innovative practices in Mathematics classrooms.","author":[{"dropping-particle":"V","family":"Beena","given":"Mrs A","non-dropping-particle":"","parse-names":false,"suffix":""}],"container-title":"Peer Reviewed and Refereed Journal","id":"ITEM-1","issue":"10","issued":{"date-parts":[["2021"]]},"page":"18-23","title":"Innovative Practices in Teaching Mathematics","type":"article-journal","volume":"816"},"uris":["http://www.mendeley.com/documents/?uuid=30861207-bc21-41c0-876e-f9a0022196c1","http://www.mendeley.com/documents/?uuid=daffd6ba-8f8a-4281-960b-352dc173db7b"]}],"mendeley":{"formattedCitation":"(Beena, 2021)","plainTextFormattedCitation":"(Beena, 2021)","previouslyFormattedCitation":"(Beena,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using more than one teaching approach and being innovative in teaching mathematics and science makes students interested in studying mathematics and can also be evidence of superior teaching. Currently, most teachers use innovative methods to build the attractiveness of the learning environment and improve student performance </w:t>
      </w:r>
      <w:r>
        <w:fldChar w:fldCharType="begin"/>
      </w:r>
      <w:r>
        <w:rPr>
          <w:sz w:val="22"/>
          <w:szCs w:val="22"/>
          <w:rFonts w:cs="等线;Microsoft YaHei" w:ascii="等线;Microsoft YaHei" w:hAnsi="等线;Microsoft YaHei"/>
        </w:rPr>
        <w:instrText xml:space="preserve">ADDIN CSL_CITATION {"citationItems":[{"id":"ITEM-1","itemData":{"DOI":"10.1016/j.heliyon.2021.e07352","ISSN":"24058440","abstract":"This study aims at assessing the classroom practices of Rwandan chemistry teachers in secondary schools, the second grade (S2), age range between 14 to 16 years old. The classroom observation conducted using the Classroom Observation Protocol for Undergraduate STEM (COPUS). In general, the best practice of group work or collaborative learning and students' engagement was observed. The analysis of the COPUS data reveals that active learning in chemistry classes is dominating, 54% against 42% of passive learning; found high, statistically significant over passive learning at p &lt; .01 (tCritical = 1.89, df = 7, p = .003). The active students' practice is taking 82% of a 2-min time interval across 30 lessons observed, as one class period has 40 min to make 20 intervals of 2 min. Teachers are engaging their students in collaborative learning by assigning them various tasks in groups. These results established the current instructional practices in chemistry classes to draw conclusions and recommendations.","author":[{"dropping-particle":"","family":"Byusa","given":"Edwin","non-dropping-particle":"","parse-names":false,"suffix":""},{"dropping-particle":"","family":"Kampire","given":"Edwige","non-dropping-particle":"","parse-names":false,"suffix":""},{"dropping-particle":"","family":"Mwesigye","given":"Adrian Rwekaza","non-dropping-particle":"","parse-names":false,"suffix":""}],"container-title":"Heliyon","id":"ITEM-1","issue":"6","issued":{"date-parts":[["2021"]]},"page":"e07352","publisher":"Elsevier","title":"A case study on chemistry classroom practices in the Rwandan secondary schools","type":"article-journal","volume":"7"},"uris":["http://www.mendeley.com/documents/?uuid=873c59ad-f691-4255-874d-92d089eb6bf3","http://www.mendeley.com/documents/?uuid=459bae8e-2a6e-4795-bb04-13529fa990fe"]},{"id":"ITEM-2","itemData":{"DOI":"10.1007/s10639-021-10725-7","ISSN":"15737608","abstract":"The current work explores the secondary school teachers’ and students’ perception on web-based discussions in teaching and learning and its potentiality to enhance students’ performance in organic chemistry. A mixed approaches typically interviews and achievement tests were applied for collecting qualitative and quantitative data respectively for triangulation purpose. A total of 138 senior five students and 4 teachers were purposively selected from the two secondary schools at Kicukiro District in Kigali city, Rwanda. Discourse and interpretive approaches were used to analyze qualitative data, while t-test was used for analyzing quantitative data obtained from pre- and post-test scores. The results from this study revealed that applying web-based discussions is the teaching method that potentially and effectively enhances students’ performance in organic chemistry with 0.10 learning gains and an effect size of 0.43 (df = 137 and p &lt;.05). In addition, students and teachers have been expressed positive perceptions to the application of web-based discussions in teaching and learning. Therefore, teachers and students are recommended to access a universal chemistry network and conduct web-based discussions for increasing students performance in organic chemistry.","author":[{"dropping-particle":"","family":"Iyamuremye","given":"Aloys","non-dropping-particle":"","parse-names":false,"suffix":""},{"dropping-particle":"","family":"Mukiza","given":"Janvier","non-dropping-particle":"","parse-names":false,"suffix":""},{"dropping-particle":"","family":"Nsabayezu","given":"Ezechiel","non-dropping-particle":"","parse-names":false,"suffix":""},{"dropping-particle":"","family":"Ukobizaba","given":"Fidele","non-dropping-particle":"","parse-names":false,"suffix":""},{"dropping-particle":"","family":"Ndihokubwayo","given":"Kizito","non-dropping-particle":"","parse-names":false,"suffix":""}],"container-title":"Education and Information Technologies","id":"ITEM-2","issue":"2","issued":{"date-parts":[["2022"]]},"page":"2695-2715","publisher":"Springer","title":"Web-based discussions in teaching and learning: Secondary school teachers’ and students’ perception and potentiality to enhance students’ performance in organic chemistry","type":"article-journal","volume":"27"},"uris":["http://www.mendeley.com/documents/?uuid=8a63d67a-909c-4e53-aecc-739e9ce2618c","http://www.mendeley.com/documents/?uuid=7371918c-be20-44e8-8fa7-2446788532c7"]},{"id":"ITEM-3","itemData":{"DOI":"10.31129/LUMAT.9.1.1637","ISSN":"23237112","abstract":"Linking motivation and learning is central to understanding students’ motivation toward learning and learning itself as complex cognitive phenomena. Some studies focused on students’ motivation toward learning biology in general; however, the shortage of studies on the effect of animation-based instruction and small-group laboratory activities as Resource-based Instructions (RBIs) on pre-service biology teachers was realized. The present study aimed to determine the effect of resource-based Instructions on pre-service biology teachers’ academic motivation toward learning biology at private and public Universities in Rwanda. Pre-service biology teachers were grouped into three groups at a public teacher traning University and received a pre-and post-assessment. Quasi-experimental, pre and post-test control group design was used at a public university, while a repeated measures design was used at a private university. The standard academic motivation scale for learning biology (AMSLB) yielded a Cronbach alpha coefficient of 0.71 before use. The t-Test was computed to measure the statistically significant difference between the pre- and post-assessment scores and group of RBI interventions. Multivariate analysis (MANOVA) was computed to measure the effect of RBIs vis à vis the AMSLB factors. Findings revealed no statistically significant difference (df=18, p=.458) in the motivation of learning biology of pre-service teachers before and after learning via traditional instruction at a public university. However, a statistically signficant difference was found with animation instruction (df=18, p=.002) and lab instruction (df=18, p=.014). The motivation of learning biology increased at a public university than at a private university. However, animations and small-group lab activities increased pre-service biology teachers’ intrinsic and extrinsic—career motivation of learning biology at both universities. Therefore, the study recommends using RBIs to improve pre-service biology teachers’ motivation toward learning biology.","author":[{"dropping-particle":"","family":"Mukagihana","given":"Josiane","non-dropping-particle":"","parse-names":false,"suffix":""},{"dropping-particle":"","family":"Nsanganwimana","given":"Florien","non-dropping-particle":"","parse-names":false,"suffix":""},{"dropping-particle":"","family":"Aurah","given":"Catherine M.","non-dropping-particle":"","parse-names":false,"suffix":""}],"container-title":"Lumat","id":"ITEM-3","issue":"1","issued":{"date-parts":[["2021"]]},"page":"873-891","title":"Effect of resource-based instructions on pre-service biology teachers’ motivation toward learning biology","type":"article-journal","volume":"9"},"uris":["http://www.mendeley.com/documents/?uuid=b54ddca7-bc8a-46bf-b371-f6564a536171","http://www.mendeley.com/documents/?uuid=9b83d4de-5a53-4746-977b-e302501d17f9"]},{"id":"ITEM-4","itemData":{"DOI":"10.29333/ejmste/9379","ISSN":"13058223","abstract":"Science education is facing a challenge of students who are losing interest in learning science subjects including chemistry. This research provides a review of literature that emphasizes on the factors affecting secondary school students’ attitudes toward chemistry. Thirty-six studies were selected in Google scholar and ERIC database in the time frame from 1977 to 2019. Gender, instructional methods, and grade level were found to be the most common factors positively affecting students’ attitudes toward chemistry. However, students’ interest, classroom environment, the relevance of curriculum, teachers’ behavior, perceived difficulty and self-directed effort in the science subjects were also studied to check if there is any relation to the attitude of students while learning chemistry. The findings indicated that these factors have to be controlled to enrich positive attitudes toward chemistry among secondary students and to improve their performance in chemistry.","author":[{"dropping-particle":"","family":"Musengimana","given":"Jeannette","non-dropping-particle":"","parse-names":false,"suffix":""},{"dropping-particle":"","family":"Kampire","given":"Edwige","non-dropping-particle":"","parse-names":false,"suffix":""},{"dropping-particle":"","family":"Ntawiha","given":"Philothére","non-dropping-particle":"","parse-names":false,"suffix":""}],"container-title":"Eurasia Journal of Mathematics, Science and Technology Education","id":"ITEM-4","issue":"1","issued":{"date-parts":[["2021"]]},"page":"1-12","publisher":"ERIC","title":"Factors Affecting Secondary Schools Students’ Attitudes toward Learning Chemistry: A Review of Literature","type":"article-journal","volume":"17"},"uris":["http://www.mendeley.com/documents/?uuid=dfdce8bc-d1ef-4e9d-a115-2be48515b6a8","http://www.mendeley.com/documents/?uuid=a60be589-bc02-4019-b2c1-145c9c8b6507"]}],"mendeley":{"formattedCitation":"(Byusa et al., 2021; Iyamuremye et al., 2022; Mukagihana et al., 2021; Musengimana et al., 2021)","plainTextFormattedCitation":"(Byusa et al., 2021; Iyamuremye et al., 2022; Mukagihana et al., 2021; Musengimana et al., 2021)","previouslyFormattedCitation":"(Byusa et al., 2021; Iyamuremye et al., 2022; Mukagihana et al., 2021; Musengimana et al.,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Byusa et al., 2021; Iyamuremye et al., 2022; Mukagihana et al., 2021; Musengimana et al.,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tab/>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tudents' problem-solving abilities still need to be improved because the inability of students to solve the difficulties of solving problems and the teaching materials used in the teaching and learning process has not helped students understand mathematical problems. The use of technology in mathematics education is an example of innovation </w:t>
      </w:r>
      <w:r>
        <w:fldChar w:fldCharType="begin"/>
      </w:r>
      <w:r>
        <w:rPr>
          <w:sz w:val="22"/>
          <w:szCs w:val="22"/>
          <w:rFonts w:cs="等线;Microsoft YaHei" w:ascii="等线;Microsoft YaHei" w:hAnsi="等线;Microsoft YaHei"/>
        </w:rPr>
        <w:instrText xml:space="preserve">ADDIN CSL_CITATION {"citationItems":[{"id":"ITEM-1","itemData":{"DOI":"10.1063/5.0122470","ISBN":"9780735443204","ISSN":"15517616","abstract":"Students' problem solving skills are still low, this is because students are weak in solving problem solving problems and teaching materials used in the teaching and learning process have not helped students much in understanding math problems. Utilization of technology is one form of innovation in mathematics learning, such innovation can be the use of e-module 3D PageFlip Professional. The combination of features in PageFlip Professional's 3D softwere will make it easier for students to understand math materials and improve their problem solving skills. Based on this problem, researchers developed an e-module using 3D PageFlip Professional media to improve students' problem solving skills. This research is development research conducted with plomp development model. Plomp model consists of three stages, namely preliminary research phase, development or prototyping phase and assessment phase. In the preliminary stage, needs analysis, curriculum analysis, concept analysis and student analysis are carried out. At the stage of prototype development is carried out formative evaluation consisting of self-evaluation, expert review, one to one evaluation, small group evaluation, and assessment phase. The subject of this study was a grade VIII student at SMP Negeri 1 Padang Panjang. Based on the development that has been implemented, e-module obtained using 3D media PageFilp Professional to improve the mathematical problem solving of students are valid, practical and effective. Valid in terms of content, presentation, language, and graphing, Practical in terms of implementation, time, ease of use and effective in improving the ability to solve mathematical problems of learners.","author":[{"dropping-particle":"","family":"Hidayat","given":"R.","non-dropping-particle":"","parse-names":false,"suffix":""},{"dropping-particle":"","family":"Musdi","given":"E.","non-dropping-particle":"","parse-names":false,"suffix":""},{"dropping-particle":"","family":"Yerizon","given":"","non-dropping-particle":"","parse-names":false,"suffix":""},{"dropping-particle":"","family":"Jamaan","given":"E. Z.","non-dropping-particle":"","parse-names":false,"suffix":""}],"container-title":"AIP Conference Proceedings","id":"ITEM-1","issue":"1","issued":{"date-parts":[["2023"]]},"publisher":"AIP Publishing","title":"E-module development using 3D PageFlip Professional media to improve mathematics problem solving skills of students in SMP Negeri 1 Padang Panjang","type":"paper-conference","volume":"2698"},"uris":["http://www.mendeley.com/documents/?uuid=99bb422d-8b2b-4d76-94a9-e72999d74cba","http://www.mendeley.com/documents/?uuid=b188f862-f904-446f-aacf-cd225198bb9f"]}],"mendeley":{"formattedCitation":"(Hidayat et al., 2023)","plainTextFormattedCitation":"(Hidayat et al., 2023)","previouslyFormattedCitation":"(Hidayat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Hidayat et al., 2023)</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Given the importance of math performance in future school outcomes, identifying young children with difficulties in fine motor skills will help educators design better strategies for teaching math skills. </w:t>
      </w:r>
      <w:r>
        <w:fldChar w:fldCharType="begin"/>
      </w:r>
      <w:r>
        <w:rPr>
          <w:sz w:val="22"/>
          <w:szCs w:val="22"/>
          <w:rFonts w:cs="等线;Microsoft YaHei" w:ascii="等线;Microsoft YaHei" w:hAnsi="等线;Microsoft YaHei"/>
        </w:rPr>
        <w:instrText xml:space="preserve">ADDIN CSL_CITATION {"citationItems":[{"id":"ITEM-1","itemData":{"DOI":"10.3389/fpsyg.2023.1105391","ISSN":"16641078","abstract":"Mathematics has been the subject in which many school-age children have revealed many difficulties. Research carried out in an attempt to understand the causes of failure in this area pointed to a positive association between mathematical performance and motor performance. Given the importance of math development in future school outcomes, knowing which specific motor components are most associated with math performance can help educators define better strategies for teaching mathematics. In this sense, the present systematic review study aimed to identify the components of motor skills most positively associated with mathematical performance in children with typical development who attend preschool. The PRISMA methodology (Preferred Reporting Items for Systematic Reviews and Meta-Analyses) was used in this study. The databases searched were ERIC, PubMED, SciELO, Scopus and Web of Science. A total of 2,909 articles were identified, of which 18 were included in this systematic review. The main results showed positive associations between fine motor skills, namely fine motor coordination and visuomotor integration, and mathematical performance. The math skill of numerical counting was the most associated with FMS. The main characteristics of the instruments used showed that the tasks of copying figures or drawings are the most used to assess visuomotor integration and the tasks of handling objects with pinch-like movements are the most used to assess fine motor coordination. Given the importance of mathematical performance in future school results, identifying early children with difficulties in fine motor skills will help educators to design better strategies for teaching mathematical skills. In this sense, the need to identify instruments to assess fine motor skills in preschool children with characteristics that facilitate their administration by the educator in the classroom context, i.e., requiring little administration time, not requiring much experience or training, the possibility of being administered to the group/class, few material resources, and the results can be easily interpreted, classified, and associated with mathematical performance.","author":[{"dropping-particle":"","family":"Flores","given":"Pedro","non-dropping-particle":"","parse-names":false,"suffix":""},{"dropping-particle":"","family":"Coelho","given":"Eduarda","non-dropping-particle":"","parse-names":false,"suffix":""},{"dropping-particle":"","family":"Mourão-Carvalhal","given":"Maria Isabel","non-dropping-particle":"","parse-names":false,"suffix":""},{"dropping-particle":"","family":"Forte","given":"Pedro","non-dropping-particle":"","parse-names":false,"suffix":""}],"container-title":"Frontiers in Psychology","id":"ITEM-1","issued":{"date-parts":[["2023"]]},"publisher":"Frontiers Media SA","title":"Association between motor and math skills in preschool children with typical development: Systematic review","type":"article-journal","volume":"14"},"uris":["http://www.mendeley.com/documents/?uuid=6ad41e72-368c-4cc7-9757-10ea14cc1db3","http://www.mendeley.com/documents/?uuid=b6983864-775d-4853-8c59-e14887b86774"]}],"mendeley":{"formattedCitation":"(Flores et al., 2023)","plainTextFormattedCitation":"(Flores et al., 2023)","previouslyFormattedCitation":"(Flores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Flores et al., 2023)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Related to application competence, learning mathematics is closely related to computational thinking, which applies and involves various logical and analytical thinking abilities, namely computational thinking: decomposition, abstraction, pattern recognition, and algorithms (Lee et al., 2023 </w:t>
      </w:r>
      <w:r>
        <w:fldChar w:fldCharType="begin"/>
      </w:r>
      <w:r>
        <w:rPr>
          <w:sz w:val="22"/>
          <w:szCs w:val="22"/>
          <w:rFonts w:cs="等线;Microsoft YaHei" w:ascii="等线;Microsoft YaHei" w:hAnsi="等线;Microsoft YaHei"/>
        </w:rPr>
        <w:instrText xml:space="preserve">ADDIN CSL_CITATION {"citationItems":[{"id":"ITEM-1","itemData":{"DOI":"10.1007/s10643-022-01319-0","ISSN":"15731707","abstract":"This is a conceptual paper based on existing literature aiming to provide practical information on designing and implementing activities to promote children’s computational thinking. Computational thinking is a relatively new term in early childhood education that refers to a specific problem-solving thinking process involving various logical and analytical thinking skills. Four foundational skills have been identified as core thinking skills of computational thinking: decomposition, abstraction, pattern recognition, and algorithm. We explain these four skills in this paper and their practical applications to teaching and learning in early childhood education. Early computational thinking skills are found in common early childhood activities. This paper identifies activities teachers can use in the classroom to explicitly promote children’s computational thinking and provides a new perspective on how to adapt classroom activities to integrate computational thinking. In particular, we emphasize the need to vary the demands of the content in the activity and incorporate computational thinking based on children’s needs and development to ensure that children progress through the thinking process.","author":[{"dropping-particle":"","family":"Lee","given":"Joohi","non-dropping-particle":"","parse-names":false,"suffix":""},{"dropping-particle":"","family":"Joswick","given":"Candace","non-dropping-particle":"","parse-names":false,"suffix":""},{"dropping-particle":"","family":"Pole","given":"Kathryn","non-dropping-particle":"","parse-names":false,"suffix":""}],"container-title":"Early Childhood Education Journal","id":"ITEM-1","issue":"3","issued":{"date-parts":[["2023"]]},"page":"457-468","publisher":"Springer","title":"Classroom Play and Activities to Support Computational Thinking Development in Early Childhood","type":"article-journal","volume":"51"},"uris":["http://www.mendeley.com/documents/?uuid=413056c0-48a4-424c-9889-8252f041beb7","http://www.mendeley.com/documents/?uuid=a01e5952-b707-4300-abfa-96f05c797f98"]}],"mendeley":{"formattedCitation":"(Lee et al., 2023)","plainTextFormattedCitation":"(Lee et al., 2023)","previouslyFormattedCitation":"(Lee et al., 2023)"},"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According to </w:t>
      </w:r>
      <w:r>
        <w:fldChar w:fldCharType="begin"/>
      </w:r>
      <w:r>
        <w:rPr>
          <w:sz w:val="22"/>
          <w:szCs w:val="22"/>
          <w:rFonts w:cs="等线;Microsoft YaHei" w:ascii="等线;Microsoft YaHei" w:hAnsi="等线;Microsoft YaHei"/>
        </w:rPr>
        <w:instrText xml:space="preserve">ADDIN CSL_CITATION {"citationItems":[{"id":"ITEM-1","itemData":{"DOI":"10.26740/mathedunesa.v11n2.p548-561","ISSN":"2301-9085","abstract":"Abstract\r The creative thinking ability is an individual’s capacity in combining logistical and divergent thinking in finding solutions to a problem to produce innovative new products. This study aims to analyze the level of creative thinking ability (LCT) of students with assimilating and converging learning styles in solving numeracy problems. The subjects of this qualitative research consisted of two grade VIII junior high school students who were selected using a purposive sampling technique, namely subjects who had assimilating and convergent learning styles. The research instrument consisted of a learning style questionnaire, a numeracy creative thinking ability test, and task-based interviews. The indicators used to assess creative products include fluency, flexibility, and novelty. Data analysis uses Pierce's triadic analysis or Peirce's semiotics which is the relationship between sign/representamen (which represents something else), object (which describes it), and interpretant (possible meaning or meaning made from it). The results showed that subjects with assimilating learning styles had creative thinking ability with LCT 3 (creative) because they met the indicators of fluency, flexibility and novelty. Meanwhile, students with convergent learning styles have the ability to think creatively with TKBK 2 (creative enough) because they meet the indicators of fluency and flexibility. Even though they did not meet the indicators of the results’s novelty, the students had reached the novelty of ideas. Therefore, teachers are expected to be stimulating students with members of questions related to the truth of the answers of students realizing the calculation they do so students can be more careful when solving the problem.\r Keywords: creative thinking ability, numeracy, assimilating and converging.","author":[{"dropping-particle":"","family":"Fadlilah","given":"Chusnul","non-dropping-particle":"","parse-names":false,"suffix":""},{"dropping-particle":"","family":"Siswono","given":"Tatag Yuli Eko","non-dropping-particle":"","parse-names":false,"suffix":""}],"container-title":"MATHEdunesa","id":"ITEM-1","issue":"2","issued":{"date-parts":[["2022"]]},"page":"548-561","title":"Kemampuan Berpikir Kreatif Siswa Asimilasi (Assimilating) Dan Konvergen (Converging) Dalam Memecahkan Masalah Numerasi","type":"article-journal","volume":"11"},"uris":["http://www.mendeley.com/documents/?uuid=70ab12bd-9b8a-4652-872a-8d506e3cad16","http://www.mendeley.com/documents/?uuid=641760e8-702b-4419-b7ad-bd0ea9370c39"]}],"mendeley":{"formattedCitation":"(Fadlilah &amp; Siswono, 2022)","plainTextFormattedCitation":"(Fadlilah &amp; Siswono, 2022)","previouslyFormattedCitation":"(Fadlilah &amp; Siswono, 2022)"},"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Fadlilah and Siswono, 2022)</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creative thinking is an individual activity that combines logical thinking to find solutions to problems to produce new product innovations. One of the talents of higher-order thinking is creative thinking to process thoughts and produce new insights </w:t>
      </w:r>
      <w:r>
        <w:fldChar w:fldCharType="begin"/>
      </w:r>
      <w:r>
        <w:rPr>
          <w:sz w:val="22"/>
          <w:szCs w:val="22"/>
          <w:rFonts w:cs="等线;Microsoft YaHei" w:ascii="等线;Microsoft YaHei" w:hAnsi="等线;Microsoft YaHei"/>
        </w:rPr>
        <w:instrText xml:space="preserve">ADDIN CSL_CITATION {"citationItems":[{"id":"ITEM-1","itemData":{"author":[{"dropping-particle":"","family":"Luthfiyah Nurlaela dan Euis Ismayati","given":"","non-dropping-particle":"","parse-names":false,"suffix":""}],"container-title":"Yogyakarta: Ombak","id":"ITEM-1","issued":{"date-parts":[["2015"]]},"page":"1-10","title":"Strategi Belajar Berpikir Kreatif","type":"article-journal","volume":"10"},"uris":["http://www.mendeley.com/documents/?uuid=06f7045e-0231-428a-a9a6-8e196d4a89b5","http://www.mendeley.com/documents/?uuid=ba1c251a-d533-4557-b0e5-e4abdd585019"]}],"mendeley":{"formattedCitation":"(Luthfiyah Nurlaela dan Euis Ismayati, 2015)","plainTextFormattedCitation":"(Luthfiyah Nurlaela dan Euis Ismayati, 2015)","previouslyFormattedCitation":"(Luthfiyah Nurlaela dan Euis Ismayati, 2015)"},"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Luthfiyah et al., 2015)</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Meanwhile, according to </w:t>
      </w:r>
      <w:r>
        <w:fldChar w:fldCharType="begin"/>
      </w:r>
      <w:r>
        <w:rPr>
          <w:sz w:val="22"/>
          <w:szCs w:val="22"/>
          <w:rFonts w:cs="等线;Microsoft YaHei" w:ascii="等线;Microsoft YaHei" w:hAnsi="等线;Microsoft YaHei"/>
        </w:rPr>
        <w:instrText xml:space="preserve">ADDIN CSL_CITATION {"citationItems":[{"id":"ITEM-1","itemData":{"DOI":"10.31851/indiktika.v3i1.4931","ISSN":"2655-2752","abstract":"Salah satu cara meningkatkan kemampuan berpikir kreatif matematis yaitu dengan membiasakan peserta didik untuk menyelesaikan soal-soal open ended. Selain itu pendukung tingkat keberhasilan proses pembelajaran adalah ketersedian sumber belajar yang memadai sebagai penunjang aktivitas belajar mahasiswa. Selama ini sumber belajar yang sering digunakan dalam kegiatan perkuliahanÂ  adalah buku teks dari penerbit termasukÂ  untuk mata kuliah Pengantar Probabilitas. Akan tetapi, soal-soal pada buku teks tersebut merupakan soal-soal bersifat tertutup yang umumnya mengharuskan peserta didik mencari satu jawaban yang benarÂ  sehingga tidak menuntut merekaÂ  untuk berpikir kreatif. Untuk itu penelitian ini bertujuan mengembangkan soal open ended yang menuntut mahasiswa untuk menyelesaikan masalah terbuka, agar kemampuan berpikir kreatif matematis mahasiswa dapat ditingkatkan. Model penelitian yang digunakan adalah model pengembanganÂ  Tessmer. Subjek pada penelitian ini adalah mahasiswa Pendidikan Matematika FKIP Universitas Muhammadiyah Bengkulu. Â Penelitian ini dilaksanakan pada bulan Juni 2019. Teknik analisis data yang digunakan meliputi analisis kualitatif pada self evaluation, expert review dan one-to-one, small group dan field tes. Untuk tahap field tes tidak dilaksanakan karena pertimbangan waktu dan biaya.Â Â  Hasil penelitian ini menunjukkan bahwa soal open ended yang dikembangkan valid dan praktis. Soal dikatakan valid berdasarkan tahap expert review dan one to one, sedangkan praktis dilihat berdasarkan uji pada tahap small group.Â ","author":[{"dropping-particle":"","family":"Ristontowi","given":"Ristontowi","non-dropping-particle":"","parse-names":false,"suffix":""},{"dropping-particle":"","family":"Riwayati","given":"Selvi","non-dropping-particle":"","parse-names":false,"suffix":""}],"container-title":"Indiktika : Jurnal Inovasi Pendidikan Matematika","id":"ITEM-1","issue":"1","issued":{"date-parts":[["2020"]]},"page":"26-34","title":"Pengembangan Soal Open Ended Untuk Meningkatkan Kemampuan Berpikir Kreatif Matematis Mahasiswa","type":"article-journal","volume":"3"},"uris":["http://www.mendeley.com/documents/?uuid=5a28e250-ba8e-4d39-9a15-70882cf1071c","http://www.mendeley.com/documents/?uuid=d5f5ec05-1454-4107-b528-12343dc6a19e"]}],"mendeley":{"formattedCitation":"(Ristontowi &amp; Riwayati, 2020)","plainTextFormattedCitation":"(Ristontowi &amp; Riwayati, 2020)","previouslyFormattedCitation":"(Ristontowi &amp; Riwayati,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Ristontowi and Mediterranean, 2020)</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creative thinking mathematically is finding new and varied solutions to open mathematical problems. Based on some of the definitions above, mathematical creative thinking is the ability to think at a higher level to process ideas to produce new, diverse, and innovative ideas.</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Weilin H. et al. </w:t>
      </w:r>
      <w:r>
        <w:fldChar w:fldCharType="begin"/>
      </w:r>
      <w:r>
        <w:rPr>
          <w:sz w:val="22"/>
          <w:szCs w:val="22"/>
          <w:rFonts w:cs="等线;Microsoft YaHei" w:ascii="等线;Microsoft YaHei" w:hAnsi="等线;Microsoft YaHei"/>
        </w:rPr>
        <w:instrText xml:space="preserve">ADDIN CSL_CITATION {"citationItems":[{"id":"ITEM-1","itemData":{"DOI":"10.21067/jbpd.v3i2.3408","ISSN":"2549-0117","abstract":"Penelitian ini bertujuan untuk mengetahui profil kemampuan numerasi siswa SD berkemampuan tinggi  dalam memecahkan masalah matematika Penelitian ini menggunakan metode kualitatif, subjek penelitian ini yaitu 1 siswa kelas II-B SDI Sunan Ampel II Trosobo dengan diberikan tes kemampuan numerasi. Instrumen yang akan digunakan untuk mengumpulkan data berupa tes kemampuan matematika, tes kemampuan numerasi, dan lembar wawancara. Berdasarkan hasil tes kemampuan numerasi menunjukkan, pada subjek berkemampuan tinggi mampu dan benar dalam menggunakan berbagai macam angka atau simbol yang terkait dengan matematika dasar untuk memecahkan masalah dalam berbagai macam konteks kehidupan sehari-hari, mampu menganalisis informasi yang ditampilkan dalam berbagai bentuk (grafik, tabel, bagan, diagram dan lain sebagainya), dan mampu menafsirkan hasil analisis tersebut untuk memprediksi dan mengambil keputusan dengan baik","author":[{"dropping-particle":"","family":"Maulidina","given":"Ana Puspita","non-dropping-particle":"","parse-names":false,"suffix":""}],"container-title":"Jurnal Bidang Pendidikan Dasar","id":"ITEM-1","issue":"2","issued":{"date-parts":[["2019"]]},"page":"61-66","publisher":"Universitas Kanjuruhan Malang","title":"Profil Kemampuan Numerasi Siswa Sekolah Dasar Berkemampuan Tinggi Dalam Memecahkan Masalah Matematika","type":"article-journal","volume":"3"},"uris":["http://www.mendeley.com/documents/?uuid=5015a89e-567c-42af-95a9-1319283140dc","http://www.mendeley.com/documents/?uuid=a06c45bf-dee4-435e-9c62-9233b37f5424"]}],"mendeley":{"formattedCitation":"(Maulidina, 2019)","plainTextFormattedCitation":"(Maulidina, 2019)","previouslyFormattedCitation":"(Maulidina, 2019)"},"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 xml:space="preserve">(Maulidina, 2019) </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state that mathematical counting ability is a student's ability to apply number concepts and numeracy skills in real life, for example, at home, at work, in the community, and so on. Mathematical numeracy is a student's ability to apply, analyze, and understand mathematics to solve a contextual problem in everyday life </w:t>
      </w:r>
      <w:r>
        <w:fldChar w:fldCharType="begin"/>
      </w:r>
      <w:r>
        <w:rPr>
          <w:sz w:val="22"/>
          <w:szCs w:val="22"/>
          <w:rFonts w:cs="等线;Microsoft YaHei" w:ascii="等线;Microsoft YaHei" w:hAnsi="等线;Microsoft YaHei"/>
        </w:rPr>
        <w:instrText xml:space="preserve">ADDIN CSL_CITATION {"citationItems":[{"id":"ITEM-1","itemData":{"ISSN":"2502-3799","abstract":"… numerasi dan … dan akan mengungkap 3 indikator Kamampuan numerasi. Teknis analisis data yang digunakan menurut Miles dan Hiberman yaitu reduksi data, penyajian data, dan …","author":[{"dropping-particle":"","family":"Baharuddin","given":"Muhammad Rusli","non-dropping-particle":"","parse-names":false,"suffix":""},{"dropping-particle":"","family":"Sukmawati","given":"S","non-dropping-particle":"","parse-names":false,"suffix":""},{"dropping-particle":"","family":"Christy","given":"C","non-dropping-particle":"","parse-names":false,"suffix":""}],"container-title":"Pedagogy: Jurnal Pendidikan Matematika","id":"ITEM-1","issue":"2","issued":{"date-parts":[["2021"]]},"page":"90-101","title":"Deskripsi Kemampuan Numerasi Siswa dalam Menyelesaikan Operasi Pecahan","type":"article-journal","volume":"6"},"uris":["http://www.mendeley.com/documents/?uuid=83e13b6b-a803-49e3-8192-1cc03c9a9ff8","http://www.mendeley.com/documents/?uuid=1894c350-adfc-4033-a33a-15c6dbe95ab3"]}],"mendeley":{"formattedCitation":"(Baharuddin et al., 2021)","plainTextFormattedCitation":"(Baharuddin et al., 2021)","previouslyFormattedCitation":"(Baharuddin et al.,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Baharuddin et al.,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The 2015 Program for International Student Assessment (PISA) test results show that numeracy skills in Indonesia at that time were ranked lower, even below Vietnam, which is a small country in Southeast Asia. The results of the mathematics test held by PISA between Vietnam and Indonesia are very far away; Vietnam gets a score of 495 (on a scale of 50), while Indonesia gets a score of 387. The ability to use number ideas and the ability to operate arithmetic in everyday life (for example, at home, work, and involvement in community life and as citizens) and the ability to analyze quantitative information that is around us can be interpreted as numeracy skills </w:t>
      </w:r>
      <w:r>
        <w:fldChar w:fldCharType="begin"/>
      </w:r>
      <w:r>
        <w:rPr>
          <w:sz w:val="22"/>
          <w:szCs w:val="22"/>
          <w:rFonts w:cs="等线;Microsoft YaHei" w:ascii="等线;Microsoft YaHei" w:hAnsi="等线;Microsoft YaHei"/>
        </w:rPr>
        <w:instrText xml:space="preserve">ADDIN CSL_CITATION {"citationItems":[{"id":"ITEM-1","itemData":{"author":[{"dropping-particle":"","family":"Kemendikbud","given":"","non-dropping-particle":"","parse-names":false,"suffix":""}],"container-title":"Kementerian Pendidikan Dan Kebudayaan","id":"ITEM-1","issued":{"date-parts":[["2017"]]},"title":"Materi pendukung literasi digital","type":"article-journal","volume":"43"},"uris":["http://www.mendeley.com/documents/?uuid=a2dd6259-e5d1-4e5f-ac2a-89446a4a7a77","http://www.mendeley.com/documents/?uuid=c7326a38-1a84-4559-9ab6-209518c4f993"]}],"mendeley":{"formattedCitation":"(Kemendikbud, 2017)","plainTextFormattedCitation":"(Kemendikbud, 2017)","previouslyFormattedCitation":"(Kemendikbud, 2017)"},"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Kemendikbud, 2017)</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In Indonesia, students tend to have low scores on mathematical communication skills that need improvement </w:t>
      </w:r>
      <w:r>
        <w:fldChar w:fldCharType="begin"/>
      </w:r>
      <w:r>
        <w:rPr>
          <w:sz w:val="22"/>
          <w:szCs w:val="22"/>
          <w:rFonts w:cs="等线;Microsoft YaHei" w:ascii="等线;Microsoft YaHei" w:hAnsi="等线;Microsoft YaHei"/>
        </w:rPr>
        <w:instrText xml:space="preserve">ADDIN CSL_CITATION {"citationItems":[{"id":"ITEM-1","itemData":{"DOI":"10.26618/sigma.v13i1.5103","ISSN":"2085-3610","abstract":"Low communication skills and self-confidence affect student learning outcomes. Therefore, there is a need for efforts to improve students' mathematical communication skills and self-confidence, one of which is by using the Think Pair Share learning model and the Student Team Achievement Divisions. The purpose of this study was to analyze differences in mathematical communication skills and self-confidence between students who received the Think Pair Share learning model and the Student Team Achievement Divisions, learning model. The research method used was quasi-experimental with a population of all class X students of SMA Negeri 15 Garut. The sampling technique used was purposive sampling by taking a sample of two classes, namely 31 students of class XMIA-8 and 34 students of class XMIA-4. The research instruments used were essay tests and questionnaires. Based on the results of the data analysis, it was concluded that there were differences in mathematical communication skills and self-confidence between students who received the Think Pair Share learning model and the Studen Team Achievement Divisions learning model. ","author":[{"dropping-particle":"","family":"Nuraeni","given":"Kiki","non-dropping-particle":"","parse-names":false,"suffix":""},{"dropping-particle":"","family":"Afriansyah","given":"Ekasatya Aldila","non-dropping-particle":"","parse-names":false,"suffix":""}],"container-title":"Sigma: Jurnal Pendidikan Matematika","id":"ITEM-1","issue":"1","issued":{"date-parts":[["2021"]]},"page":"33-40","title":"Perbedaan Kemampuan Komunikasi Matematis Dan Self Confidence Siswa Antara Tps Dan Stad","type":"article-journal","volume":"13"},"uris":["http://www.mendeley.com/documents/?uuid=a77bd773-def8-4f0c-9190-a1d7f4906411","http://www.mendeley.com/documents/?uuid=a04b77a0-e0a4-417b-a9b2-b8054cb012bc"]},{"id":"ITEM-2","itemData":{"DOI":"10.31980/plusminus.v2i2.1825","ISSN":"27982904","abstract":"One effort to improve students' mathematical communication skills and student learning independence is to innovate the use of the learning model. The purpose of this study is to analyze the differences in the improvement of communication skills and learning independence of students who are taught Problem Based Learning and Discovery Learning. This research was conducted in Senior High School 6 Garut, this research employed Quasi Experiment Design by using two classes as samples namely class X MIPA 7 as an experimental class 1 using the Problem Based Learning model while X MIPA 2 as an experimental class 2 using Discovery Learning model. Students who are taught Problem Based Learning and Discovery Learning have increased mathematical communication skills in the high and medium categories. The learning independence of students who get the Problem Based Learning and Discovery Learning model is generally low and moderate.","author":[{"dropping-particle":"","family":"Kanah","given":"Imas","non-dropping-particle":"","parse-names":false,"suffix":""},{"dropping-particle":"","family":"Mardiani","given":"Dian","non-dropping-particle":"","parse-names":false,"suffix":""}],"container-title":"Plusminus: Jurnal Pendidikan Matematika","id":"ITEM-2","issue":"2","issued":{"date-parts":[["2022"]]},"page":"255-264","title":"Kemampuan Komunikasi dan Kemandirian Belajar Siswa Melalui Problem Based Learning dan Discovery Learning","type":"article-journal","volume":"2"},"uris":["http://www.mendeley.com/documents/?uuid=c8a43e1f-e676-4586-8faf-7cb6c59ea685","http://www.mendeley.com/documents/?uuid=de9aa9c9-6d19-4823-9a4b-0417c5cf4f58"]}],"mendeley":{"formattedCitation":"(Kanah &amp; Mardiani, 2022; Nuraeni &amp; Afriansyah, 2021)","plainTextFormattedCitation":"(Kanah &amp; Mardiani, 2022; Nuraeni &amp; Afriansyah, 2021)","previouslyFormattedCitation":"(Kanah &amp; Mardiani, 2022; Nuraeni &amp; Afriansyah, 2021)"},"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Kanah &amp; Mardiani, 2022; Nuraeni &amp; Afriansyah, 2021)</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This was also conveyed by </w:t>
      </w:r>
      <w:r>
        <w:fldChar w:fldCharType="begin"/>
      </w:r>
      <w:r>
        <w:rPr>
          <w:sz w:val="22"/>
          <w:szCs w:val="22"/>
          <w:rFonts w:cs="等线;Microsoft YaHei" w:ascii="等线;Microsoft YaHei" w:hAnsi="等线;Microsoft YaHei"/>
        </w:rPr>
        <w:instrText xml:space="preserve">ADDIN CSL_CITATION {"citationItems":[{"id":"ITEM-1","itemData":{"ISSN":"2183-2234","abstract":"This paper discusses the difficulties, reactions and conceptions of future teachers in relation to tasks that privilege different forms of communication in visual contexts. The tasks proposed focus on seeing the information directly or listening to information without seeing. This research is of qualitative nature and was developed with forty-five future teachers of basic education. Data emerged from classroom observations, a questionnaire, written productions and photographic registers of students solving the tasks. The results show that students reacted positively to the proposed tasks, manifesting interest and motivation despite of some difficulties revealed in communication. They recognized the potential of the tasks to develop/improve mathematical knowledge.","author":[{"dropping-particle":"","family":"Vale","given":"Isabel","non-dropping-particle":"","parse-names":false,"suffix":""},{"dropping-particle":"","family":"Barbosa","given":"Ana","non-dropping-particle":"","parse-names":false,"suffix":""}],"container-title":"Journal of the European Teacher Education Network","id":"ITEM-1","issue":"July","issued":{"date-parts":[["2017"]]},"page":"49-63","title":"The Importance of Seeing in Mathematics Communication","type":"article-journal","volume":"12"},"uris":["http://www.mendeley.com/documents/?uuid=d71c9718-21b6-4e17-9dae-6d7fd0790f78","http://www.mendeley.com/documents/?uuid=fb407fa9-e75b-4d6a-ba6b-ad479bd2023b"]}],"mendeley":{"formattedCitation":"(Vale &amp; Barbosa, 2017)","plainTextFormattedCitation":"(Vale &amp; Barbosa, 2017)","previouslyFormattedCitation":"(Vale &amp; Barbosa, 2017)"},"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Vale &amp; and Barbosa, 2017)</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who stated that many students had difficulty conveying mathematical ideas both in writing and orally. Most students have mastered the basic concepts of mathematics, but the implementation of these concepts is not structured </w:t>
      </w:r>
      <w:r>
        <w:fldChar w:fldCharType="begin"/>
      </w:r>
      <w:r>
        <w:rPr>
          <w:sz w:val="22"/>
          <w:szCs w:val="22"/>
          <w:rFonts w:cs="等线;Microsoft YaHei" w:ascii="等线;Microsoft YaHei" w:hAnsi="等线;Microsoft YaHei"/>
        </w:rPr>
        <w:instrText xml:space="preserve">ADDIN CSL_CITATION {"citationItems":[{"id":"ITEM-1","itemData":{"abstract":"Abstrak. Inti dari pembelajaran matematika yaitu pemecahan masalah yang berarti siswa mampu menemukan solusi permasalahan kontekstual sehari-hari dimana penalaran mutlak diperlukan, bukan sebatas menyelesaikan masalah rutin matematika. Pemecahan masalah matematika dan literasi numerasi memiliki keterkaitan yang erat. Literasi numerasi membutuhkan pengetahuan matematika yang dipelajari dalam kurikulum sekolah. Namun demikian, pembelajaran matematika sendiri belum tentu menumbuhkan kemampuan numerasi jika materi ajarnya tidak dirancang untuk hal itu. Masalah matematika yang baik dapat digunakan untuk menstimulasi kognisi manusia dalam mengeksplorasi ide-ide matematika, memperkuat penalaran hubungan antar konsep matematika, serta melatih kreatifitas dalam menemukan strategi pemecahan masalah yang tepat. Masalah dengan karakteristik tersebut dapat ditemukan pada soal Higher Order Thinking Skills (HOTS). Artikel ini berisi hasil kajian berbagai literatur yang memberikan deskripsi tentang bagaimana menumbuhkembangkan literasi numerasi pada pembelajaran matematika dengan soal HOTS beserta contoh soalnya. Abstract. The essence of mathematics learning is problem solving which means students are able to find solutions to everyday contextual problems where reasoning is absolutely necessary, not limited to solving the mathematical routine problems. Mathematical problem solving and numeracy literacy are closely related. Numeracy literacy requires mathematical knowledge learned in the school curriculum. However, learning mathematics itself does not necessarily foster numerical ability if the teaching material is not designed for it. Good mathematical problems can be used to stimulate human cognition in exploring mathematical ideas, strengthen reasoning relationships between mathematical concepts, and practice creativity in finding the right problem solving strategies. Problems with these characteristics can be found in Higher Order Thinking Skills (HOTS) questions. This article contains the results of various literary studies that provide a description of how to develop numerical literacy in the learning of mathematics with the HOTS problem and the example of the problem. Kata Kunci. Literasi numerasi, pembelajaran matematika, soal HOTS.","author":[{"dropping-particle":"","family":"Pangesti","given":"Fitraning Tyas Puji","non-dropping-particle":"","parse-names":false,"suffix":""}],"container-title":"Indonesian Digital Journal of Mathematics and Education","id":"ITEM-1","issue":"9","issued":{"date-parts":[["2018"]]},"page":"566-575","title":"Menumbuhkembangkan Literasi Numerasi Pada Pembelajaran Matematika Dengan Soal Hots","type":"article-journal","volume":"5"},"uris":["http://www.mendeley.com/documents/?uuid=8336a10c-954b-4c00-b2fa-b2f8f4418bda","http://www.mendeley.com/documents/?uuid=7f4b15c2-f123-40c8-8e8f-c874baba4d96"]}],"mendeley":{"formattedCitation":"(Pangesti, 2018)","plainTextFormattedCitation":"(Pangesti, 2018)","previouslyFormattedCitation":"(Pangesti, 2018)"},"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Pangesti, 2018)</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The main factor for student errors is that students have difficulty changing the questions in the questions into mathematical forms </w:t>
      </w:r>
      <w:r>
        <w:fldChar w:fldCharType="begin"/>
      </w:r>
      <w:r>
        <w:rPr>
          <w:sz w:val="22"/>
          <w:szCs w:val="22"/>
          <w:rFonts w:cs="等线;Microsoft YaHei" w:ascii="等线;Microsoft YaHei" w:hAnsi="等线;Microsoft YaHei"/>
        </w:rPr>
        <w:instrText xml:space="preserve">ADDIN CSL_CITATION {"citationItems":[{"id":"ITEM-1","itemData":{"DOI":"10.36706/jls.v1i2.9707","ISSN":"2685-9564","abstract":"Siswa umumnya mengalami kesulitan dalam menyelesaikan soal matematika berbentuk cerita, khususnya pada bidang geometri. Hal tersebut disebabkan siswa belum terlatih menyelesaikan soal berbentuk cerita. Newman menyatakan untuk menyelesaikan soal cerita menggunakan 5 langkah: (1) membaca soal, (2) memahami masalah, (3) transformasi, (4) keterampilan proses, (5) penulisan jawaban. Penelitian ini bertujuan mengetahui kesalahan serta penyebab terjadinya kesalahan siswa dalam menyelesaikan  soal cerita matematika pada materi luas permukaan bangun ruang sisi datar berdasarkan prosedur Newman di MTsN Model Banda Aceh. Pendekatan yang digunakan ialah pendekatan kualitatif dengan jenis penelitian deskriptif. Teknik purposive sampling digunakan dalam pemilihan subjek, dipilih 7 dari 33 siswa kelas IX-2 yakni  2 kelompok berkemampuan tinggi dan sedang, dan 3 kelompok berkemampuan rendah. Pengumpulan data dilakukan menggunakan tes dan wawancara.  Analisis data dilakukan  dengan cara reduksi data, penyajian data dan penarikan kesimpulan. Hasil dari penelitian ini adalah siswa telah berusaha mengimplementasikan prosedur Newman, namun terdapat beberapa kesalahan. Kesalahan transformasi yang dilakukan oleh 6 siswa. 1 subjek penelitian melakukan kesalahan keterampilan proses. 1 subjek penelitian melakukan kesalahan penulisan jawaban.","author":[{"dropping-particle":"","family":"Magfirah","given":"Magfirah","non-dropping-particle":"","parse-names":false,"suffix":""},{"dropping-particle":"","family":"Maidiyah","given":"Erni","non-dropping-particle":"","parse-names":false,"suffix":""},{"dropping-particle":"","family":"Suryawati","given":"Suryawati","non-dropping-particle":"","parse-names":false,"suffix":""}],"container-title":"Lentera Sriwijaya : Jurnal Ilmiah Pendidikan Matematika","id":"ITEM-1","issue":"2","issued":{"date-parts":[["2019"]]},"page":"1-12","title":"Analisis Kesalahan Siswa Dalam Menyelesaikan Soal Cerita Matematika Berdasarkan Prosedur Newman","type":"article-journal","volume":"1"},"uris":["http://www.mendeley.com/documents/?uuid=65a7e058-867c-4695-afee-cb9c169e8eff","http://www.mendeley.com/documents/?uuid=36cb2e1e-655a-46f2-8144-1bed69ead328"]}],"mendeley":{"formattedCitation":"(Magfirah et al., 2019)","plainTextFormattedCitation":"(Magfirah et al., 2019)","previouslyFormattedCitation":"(Magfirah et al., 2019)"},"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Magfirah et al., 2019)</w:t>
      </w: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ab/>
        <w:t xml:space="preserve">Related to reasoning competence, mathematical reasoning is learning new things using symbols, concepts, or mathematical relationships. Mathematical reasoning includes inductive, deductive, comparative, and generalization </w:t>
      </w:r>
      <w:r>
        <w:fldChar w:fldCharType="begin"/>
      </w:r>
      <w:r>
        <w:rPr>
          <w:sz w:val="22"/>
          <w:szCs w:val="22"/>
          <w:rFonts w:cs="等线;Microsoft YaHei" w:ascii="等线;Microsoft YaHei" w:hAnsi="等线;Microsoft YaHei"/>
        </w:rPr>
        <w:instrText xml:space="preserve">ADDIN CSL_CITATION {"citationItems":[{"id":"ITEM-1","itemData":{"DOI":"10.29333/iji.2020.13338a","ISSN":"13081470","abstract":"Mathematical reasoning ability is the ability to think logically to get a conclusion. This study aims to analyzing the effectiveness of Process Oriented Guided Inquiry Learning (POGIL) with Peer Feedback towards the students' achievement of mathematical reasoning abilities. The population in this study were 7th-grade students in one junior high school in Semarang in the academic year 2018/2019. This research is quantitative research. Sampling is done using random sampling techniques. The results showed that (1) the average mathematical reasoning ability of students in POGIL with Peer Feedback was more than or equal to the minimum specified completeness criteria, namely 65, (2) the proportion of students who reached 65 in POGIL with Peer Feedback more than or equal to 75%, (3) the average mathematical reasoning ability of students in POGIL with Peer Feedback is more than the average mathematical reasoning ability of students in Discovery Learning, and (4) the proportion of students who achieve grades 65 in POGIL with Peer Feedback is more than the proportion of students who reach 65 in Discovery Learning, (5) self-regulated learning of mathematics affects 30% of students' mathematical reasoning abilities.","author":[{"dropping-particle":"","family":"Kartono","given":"","non-dropping-particle":"","parse-names":false,"suffix":""},{"dropping-particle":"","family":"Shora","given":"Rena Yuliantika","non-dropping-particle":"","parse-names":false,"suffix":""}],"container-title":"International Journal of Instruction","id":"ITEM-1","issue":"3","issued":{"date-parts":[["2020"]]},"page":"555-570","publisher":"ERIC","title":"Effectiveness of process oriented guided inquiry learning with peer feedback on achieving students' mathematical reasoning capabilities","type":"article-journal","volume":"13"},"uris":["http://www.mendeley.com/documents/?uuid=43fb4aa0-09d7-4791-b257-fca388a24723","http://www.mendeley.com/documents/?uuid=950dca94-17a9-4e02-b702-0e6ab8be51ed"]}],"mendeley":{"formattedCitation":"(Kartono &amp; Shora, 2020)","plainTextFormattedCitation":"(Kartono &amp; Shora, 2020)","previouslyFormattedCitation":"(Kartono &amp; Shora,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Kartono &amp; Shora, 2020)</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In learning mathematics, students are trained to improve logical thinking skills </w:t>
      </w:r>
      <w:r>
        <w:fldChar w:fldCharType="begin"/>
      </w:r>
      <w:r>
        <w:rPr>
          <w:sz w:val="22"/>
          <w:szCs w:val="22"/>
          <w:rFonts w:cs="等线;Microsoft YaHei" w:ascii="等线;Microsoft YaHei" w:hAnsi="等线;Microsoft YaHei"/>
        </w:rPr>
        <w:instrText xml:space="preserve">ADDIN CSL_CITATION {"citationItems":[{"id":"ITEM-1","itemData":{"DOI":"10.1007/s10649-016-9722-7","ISSN":"15730816","abstract":"Motivated by the observation that formal logic answers questions students have not yet asked, we conducted exploratory teaching experiments with undergraduate students intended to guide their reinvention of truth-functional definitions for basic logical connectives. We intend to reframe the relationship between reasoning and logic by showing how logic emerges within students’ mathematical activity. This activity entails reflecting on and systematizing their own language use across diverse semantic content. We present categories of students’ untrained strategies for assessing the truth-values for mathematical disjunctions. Students’ initial reasoning heavily reflected content-specific and pragmatic factors in ways inconsistent with the norms and conventions of mathematical logic. Despite this, all student groups reinvented the standard truth-functional definition for simple disjunctions. We demonstrate how this learning depended upon particular forms of reasoning about logic. We also contrast various strategies for assessing quantified disjunctions and their different affordances in students’ mathematical activity.","author":[{"dropping-particle":"","family":"Dawkins","given":"Paul Christian","non-dropping-particle":"","parse-names":false,"suffix":""},{"dropping-particle":"","family":"Cook","given":"John Paul","non-dropping-particle":"","parse-names":false,"suffix":""}],"container-title":"Educational Studies in Mathematics","id":"ITEM-1","issue":"3","issued":{"date-parts":[["2017"]]},"page":"241-256","publisher":"Springer","title":"Guiding reinvention of conventional tools of mathematical logic: students’ reasoning about mathematical disjunctions","type":"article-journal","volume":"94"},"uris":["http://www.mendeley.com/documents/?uuid=2efc6118-c648-4795-8b29-26dd316b7310","http://www.mendeley.com/documents/?uuid=346944fe-82c7-4080-b632-d2b61b59796d"]}],"mendeley":{"formattedCitation":"(Dawkins &amp; Cook, 2017)","plainTextFormattedCitation":"(Dawkins &amp; Cook, 2017)","previouslyFormattedCitation":"(Dawkins &amp; Cook, 2017)"},"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Dawkins &amp; Cook, 2017)</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Students' capacity to reason appropriately can be increased by reasoning </w:t>
      </w:r>
      <w:r>
        <w:fldChar w:fldCharType="begin"/>
      </w:r>
      <w:r>
        <w:rPr>
          <w:sz w:val="22"/>
          <w:szCs w:val="22"/>
          <w:rFonts w:cs="等线;Microsoft YaHei" w:ascii="等线;Microsoft YaHei" w:hAnsi="等线;Microsoft YaHei"/>
        </w:rPr>
        <w:instrText xml:space="preserve">ADDIN CSL_CITATION {"citationItems":[{"id":"ITEM-1","itemData":{"DOI":"10.1007/s10763-019-10039-8","ISSN":"15731774","abstract":"Logical reasoning is of great societal importance and, as stressed by the twenty-first century skills framework, also seen as a key aspect for the development of critical thinking. This study aims at exploring secondary school students’ logical reasoning strategies in formal reasoning and everyday reasoning tasks. With task-based interviews among 4 16- and 17-year-old pre-university students, we explored their reasoning strategies and the reasoning difficulties they encounter. In this article, we present results from linear ordering tasks, tasks with invalid syllogisms and a task with implicit reasoning in a newspaper article. The linear ordering tasks and the tasks with invalid syllogisms are presented formally (with symbols) and non-formally in ordinary language (without symbols). In tasks that were familiar to our students, they used rule-based reasoning strategies and provided correct answers although their initial interpretation differed. In tasks that were unfamiliar to our students, they almost always used informal interpretations and their answers were influenced by their own knowledge. When working on the newspaper article task, the students did not use strong formal schemes, which could have provided a clear overview. At the end of the article, we present a scheme showing which reasoning strategies are used by students in different types of tasks. This scheme might increase teachers’ awareness of the variety in reasoning strategies and can guide classroom discourse during courses on logical reasoning. We suggest that using suitable formalisations and visualisations might structure and improve students’ reasoning as well.","author":[{"dropping-particle":"","family":"Bronkhorst","given":"Hugo","non-dropping-particle":"","parse-names":false,"suffix":""},{"dropping-particle":"","family":"Roorda","given":"Gerrit","non-dropping-particle":"","parse-names":false,"suffix":""},{"dropping-particle":"","family":"Suhre","given":"Cor","non-dropping-particle":"","parse-names":false,"suffix":""},{"dropping-particle":"","family":"Goedhart","given":"Martin","non-dropping-particle":"","parse-names":false,"suffix":""}],"container-title":"International Journal of Science and Mathematics Education","id":"ITEM-1","issue":"8","issued":{"date-parts":[["2020"]]},"page":"1673-1694","publisher":"Springer","title":"Logical Reasoning in Formal and Everyday Reasoning Tasks","type":"article-journal","volume":"18"},"uris":["http://www.mendeley.com/documents/?uuid=a13b45ee-e541-4cff-8e57-01adf3780a88","http://www.mendeley.com/documents/?uuid=fe61e515-03b8-4231-9975-d0892cd33d0b"]}],"mendeley":{"formattedCitation":"(Bronkhorst et al., 2020)","plainTextFormattedCitation":"(Bronkhorst et al., 2020)","previouslyFormattedCitation":"(Bronkhorst et al., 2020)"},"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Bronkhorst et al., 2020)</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Reasoning is a thought process that relates known facts to conclusions </w:t>
      </w:r>
      <w:r>
        <w:fldChar w:fldCharType="begin"/>
      </w:r>
      <w:r>
        <w:rPr>
          <w:sz w:val="22"/>
          <w:szCs w:val="22"/>
          <w:rFonts w:cs="等线;Microsoft YaHei" w:ascii="等线;Microsoft YaHei" w:hAnsi="等线;Microsoft YaHei"/>
        </w:rPr>
        <w:instrText xml:space="preserve">ADDIN CSL_CITATION {"citationItems":[{"id":"ITEM-1","itemData":{"DOI":"10.1080/14794802.2019.1590229","ISSN":"17540178","abstract":"Mathematical reasoning requires perseverance to overcome the cognitive and affective difficulties encountered whilst pursuing a reasoned line of enquiry. The aims of the study were: to understand how children’s perseverance in mathematical reasoning (PiMR) manifests in reasoning activities, and to examine how PiMR can be facilitated through a focus on children’s active goals. The article reports on children aged 10–11 from two English schools, purposively selected for their limited PiMR. Data relating to their cognitive and affective responses and the focus of their attention, a conative component, were collected by observation and interview. The study defines the construct perseverance in mathematical reasoning. Conative characteristics of PiMR were used to analyse the cognitive–affective interplay during reasoning. It revealed the role that children’s active goals play in restricting and enabling PiMR. The article offers new approaches to designing pedagogic interventions and collecting and analysing data relating to perseverance in vivo.","author":[{"dropping-particle":"","family":"Barnes","given":"Alison","non-dropping-particle":"","parse-names":false,"suffix":""}],"container-title":"Research in Mathematics Education","id":"ITEM-1","issue":"3","issued":{"date-parts":[["2019"]]},"page":"271-294","publisher":"Taylor &amp; Francis","title":"Perseverance in mathematical reasoning: the role of children’s conative focus in the productive interplay between cognition and affect","type":"article-journal","volume":"21"},"uris":["http://www.mendeley.com/documents/?uuid=5f6f3a53-fb83-419f-92d9-fe59ac904651","http://www.mendeley.com/documents/?uuid=1e5abe68-7bdb-4055-9a7d-717137dfc50b"]}],"mendeley":{"formattedCitation":"(Barnes, 2019)","plainTextFormattedCitation":"(Barnes, 2019)","previouslyFormattedCitation":"(Barnes, 2019)"},"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Barnes, 2019)</w: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t xml:space="preserve">. Mathematical reasoning is an essential ability that students must have in every mathematics lesson </w:t>
      </w:r>
      <w:r>
        <w:fldChar w:fldCharType="begin"/>
      </w:r>
      <w:r>
        <w:rPr>
          <w:sz w:val="22"/>
          <w:szCs w:val="22"/>
          <w:rFonts w:cs="等线;Microsoft YaHei" w:ascii="等线;Microsoft YaHei" w:hAnsi="等线;Microsoft YaHei"/>
        </w:rPr>
        <w:instrText xml:space="preserve">ADDIN CSL_CITATION {"citationItems":[{"id":"ITEM-1","itemData":{"DOI":"10.1007/s10798-018-9446-3","ISSN":"15731804","abstract":"A core aim of contemporary science, technology, engineering, and mathematics (STEM) education is the development of robust problem-solving skills. This can be achieved by fostering both discipline knowledge expertise and general cognitive abilities associated with problem solving. One of the most important cognitive abilities in STEM education is spatial ability however understandings of how students use this ability in practice are currently underdeveloped. Therefore, this study aimed to investigate how levels of spatial ability impacted both performance and approaches to problem solving. In the context of graphical education, selected due to its significant overlap with technological, mathematical and engineering knowledge, a repeated cross-sectional study design was implemented to gather longitudinal data of student approaches to problem solving. A battery of psychometric tests of spatial ability was administered to two cohorts and problem solving was examined through a variety of graphical problems. The findings illustrate a relationship between attaining higher levels of spatial ability and performance. Participants with lower levels of spatial ability evidenced the utilisation of models to a greater extend with a particular emphasis on models with the capacity to alleviate the need for spatial reasoning.","author":[{"dropping-particle":"","family":"Buckley","given":"Jeffrey","non-dropping-particle":"","parse-names":false,"suffix":""},{"dropping-particle":"","family":"Seery","given":"Niall","non-dropping-particle":"","parse-names":false,"suffix":""},{"dropping-particle":"","family":"Canty","given":"Donal","non-dropping-particle":"","parse-names":false,"suffix":""}],"container-title":"International Journal of Technology and Design Education","id":"ITEM-1","issue":"2","issued":{"date-parts":[["2019"]]},"page":"341-362","publisher":"Springer","title":"Investigating the use of spatial reasoning strategies in geometric problem solving","type":"article-journal","volume":"29"},"uris":["http://www.mendeley.com/documents/?uuid=2c3866a8-c22b-4e7f-992c-322e84e31bb9","http://www.mendeley.com/documents/?uuid=980eb85f-5478-4580-91fd-bd73e3b2cc4b"]},{"id":"ITEM-2","itemData":{"DOI":"10.3389/fpsyg.2020.00757","ISSN":"16641078","abstract":"Trait self-control, the ability to interrupt undesired behavioral tendencies and to refrain from acting on them, is one of the most important socio-emotional skills. There had been some evidence that it outperforms intelligence in predicting students’ achievement measured as both school grades and standardized achievement tests. However, recent research has shown that the relationships between trait self-control and measures of achievement are more equivocal, emphasizing the importance of the respective outcome of the test to the individual. On the one hand, high-stakes school achievement measures such as GPA repeatedly showed strong relationships with trait self-control. On the other hand, findings on the relationships between trait self-control and performance in mostly low-stakes standardized achievement tests were more heterogeneous. The substantial positive relationship between intelligence and both achievement measures is uncontested. However, the incremental value of trait self-control beyond intelligence when investigating their relationships with achievement remains uncertain. To investigate the relationships of self-control with school achievement and two standardized achievement tests (school mathematics and physics) beyond fluid reasoning, we drew on a large heterogeneous sample of adults in vocational training (N = 3,146). Results show differential patterns of results for fluid reasoning and trait self-control and the achievement measures. Trait self-control and fluid reasoning showed similar relationships with school achievement, whereas only fluid reasoning was significantly associated with standardized achievement test scores. For both achievement measures, no significant interaction effects between trait self-control and fluid reasoning were found. The results highlight the utility of trait self-control for performance in high-stakes school assessment beyond fluid reasoning, but set limits to the overall value of trait self-control for achievement in standardized assessments—at least in low-stakes testing situations.","author":[{"dropping-particle":"","family":"Schmidt","given":"Fabian T.C.","non-dropping-particle":"","parse-names":false,"suffix":""},{"dropping-particle":"","family":"Lindner","given":"Christoph","non-dropping-particle":"","parse-names":false,"suffix":""},{"dropping-particle":"","family":"Etzel","given":"Julian M.","non-dropping-particle":"","parse-names":false,"suffix":""},{"dropping-particle":"","family":"Retelsdorf","given":"Jan","non-dropping-particle":"","parse-names":false,"suffix":""}],"container-title":"Frontiers in Psychology","id":"ITEM-2","issued":{"date-parts":[["2020"]]},"page":"757","publisher":"Frontiers Media SA","title":"Self-Control Outdoes Fluid Reasoning in Explaining Vocational and Academic Performance—But Does It?","type":"article-journal","volume":"11"},"uris":["http://www.mendeley.com/documents/?uuid=cc6ef236-6be4-43ee-9e29-a644d6b37349","http://www.mendeley.com/documents/?uuid=79aa9f89-6208-4c5f-aac9-67163030ebea"]},{"id":"ITEM-3","itemData":{"DOI":"10.1088/1742-6596/1397/1/012079","ISBN":"1742-6596","ISSN":"17426596","abstract":"Reasoning skill plays an important role in developing all other mathematical skills. However, the results of subhan's research (2017) inform that students are still weak and have difficulty in solving mathematical reasoning questions. Therefore, a study to analyze students' difficulties in solving reasoning questions should be conducted to overcome this problem. Participants in the study were 15 of the 25 public high school students in Bantul district of Yogyakarta who had completed mathematical reasoning questions. They were deliberately chosen because when they completed mathematical reasoning questions from 25 students only 15 students completed mathematical reasoning questions in their entirety. The instruments of mathematical reasoning are as many as five questions in the class XI line material that has been tested for quality.The analysis was performed using types of difficulties adapted from procedure Newman which includes (1) reading, (2) comprehension, (3) transformation, (4) process skill, and (5) encoding. The results of the study indicate to encoding difficulties of 37.93%, comprehension difficulties of 24.14%, transformation difficulties of 19.54%, and process skill difficulties of 18.39%.","author":[{"dropping-particle":"","family":"Zaini","given":"A. H.","non-dropping-particle":"","parse-names":false,"suffix":""},{"dropping-particle":"","family":"Retnawati","given":"H.","non-dropping-particle":"","parse-names":false,"suffix":""}],"container-title":"Journal of Physics: Conference Series","id":"ITEM-3","issue":"1","issued":{"date-parts":[["2019"]]},"page":"12079","publisher":"IOP Publishing","title":"What Difficulties that Students Working in Mathematical Reasoning Questions?","type":"paper-conference","volume":"1397"},"uris":["http://www.mendeley.com/documents/?uuid=4f05a3c5-55f9-464f-85ae-c05f55bbec06","http://www.mendeley.com/documents/?uuid=5572fcdf-da99-486c-a07c-3fbbbfafa916"]},{"id":"ITEM-4","itemData":{"DOI":"10.1007/s10857-019-09450-3","ISSN":"15731820","abstract":"Given the prevalence of research in undergraduate mathematics education focused on student reasoning and the development of instructional innovations that leverage student reasoning, it is important to understand the ways undergraduate mathematics instructors make sense of these innovations. We characterize pedagogical reasoning about inquiry-oriented instruction relative to vertices of the instructional triangle (content, students, and instructor). Through this lens, we analyze conversations of twenty-five mathematicians who elected to attend a workshop on inquiry-oriented instruction at a large national mathematics conference. Identifying differences in talk between two breakout groups, we argue that deeper mathematical engagement in task sequences designed for students supported deeper engagement in students’ mathematical reasoning and engendered reasoning about instruction that was more frequently accompanied by rationale based in mathematics or students’ reasoning about mathematics. Importantly, deeper mathematical engagement was observed when the discussion facilitator prompted participants to engage through a mathematical lens rather than an instructional lens.","author":[{"dropping-particle":"","family":"Andrews-Larson","given":"Christine","non-dropping-particle":"","parse-names":false,"suffix":""},{"dropping-particle":"","family":"Johnson","given":"Estrella","non-dropping-particle":"","parse-names":false,"suffix":""},{"dropping-particle":"","family":"Peterson","given":"Valerie","non-dropping-particle":"","parse-names":false,"suffix":""},{"dropping-particle":"","family":"Keller","given":"Rachel","non-dropping-particle":"","parse-names":false,"suffix":""}],"container-title":"Journal of Mathematics Teacher Education","id":"ITEM-4","issue":"2","issued":{"date-parts":[["2021"]]},"page":"127-154","publisher":"Springer","title":"Doing math with mathematicians to support pedagogical reasoning about inquiry-oriented instruction","type":"article-journal","volume":"24"},"uris":["http://www.mendeley.com/documents/?uuid=15978c82-a128-4975-91b3-297d4212345e","http://www.mendeley.com/documents/?uuid=98daa9fb-d27f-4563-860e-4c684de39007"]},{"id":"ITEM-5","itemData":{"DOI":"10.1007/978-3-319-70244-5_13","ISBN":"3319702432","abstract":"This book presents a selection of the papers presented at the 22nd international conference on affect in mathematics education, MAVI 22 (Mathematical Views). The conference was held at Linnaeus University, Växjö, Sweden, in September 2016. The teaching and learning of mathematics is highly dependent on students’ and teachers’ values, attitudes, feelings, beliefs and motivations towards mathematics and mathematics education. The annual MAVI conference is an important venue for researchers interested in these affective issues, and at the conference in 2016, they were discussed by scholars from Sweden, Denmark, Finland, Germany, Canada, Switzerland and Israel. The first MAVI conference was initiated by Erkki Pekhonen, University of Helsinki, and Günter Törner, University of Duisburg-Essen, and held in Germany in 1995. Ever since, it has been an important feature of the conference to provide opportunity for the participants to discuss their research for a fairly long period of time with colleagues in the field, as the same group of researchers work together for 2 or 3 days. This contributes significantly to take the field of affect in mathematics education forward and is an opportunity for researchers to make new national and international contacts.","author":[{"dropping-particle":"","family":"Sumpter","given":"Lovisa","non-dropping-particle":"","parse-names":false,"suffix":""}],"container-title":"Students' and Teachers' Values, Attitudes, Feelings and Beliefs in Mathematics Classrooms","id":"ITEM-5","issued":{"date-parts":[["2018"]]},"page":"135-143","publisher":"Springer","title":"Grade 9 Students’ Reasoning About Division of Fractions: What Are their Arguments Anchored in?","type":"paper-conference"},"uris":["http://www.mendeley.com/documents/?uuid=eebb097f-005b-4811-b2c4-7788717ae4c7","http://www.mendeley.com/documents/?uuid=648e0c8b-03a1-4320-a4db-6acb043ae781"]},{"id":"ITEM-6","itemData":{"ISSN":"18873987","abstract":"We present an exploration of the role of aesthetics in the teaching and learning of Mathematics. Firstly, we review the state of the issue. Subsequently, through a questionnaire, we obtain that among the aesthetic criteria that appear in the literature is the one related to simplicity that seems to be shared by high school students of middle and low academic qualifications. Finally, through a case study, we observe that through mathematical contents, in this case the tessellations of the plane, we see in students of high school the appearance of aesthetic considerations and experiences.","author":[{"dropping-particle":"","family":"Bosque","given":"Begoña","non-dropping-particle":"","parse-names":false,"suffix":""},{"dropping-particle":"","family":"Segovia","given":"Isidoro","non-dropping-particle":"","parse-names":false,"suffix":""},{"dropping-particle":"","family":"Lupiáñez","given":"José Luis","non-dropping-particle":"","parse-names":false,"suffix":""}],"container-title":"Pna","id":"ITEM-6","issue":"1","issued":{"date-parts":[["2017"]]},"page":"1-26","publisher":"Taylor &amp; Francis","title":"The role of aesthetics in the teaching and learning of mathematics","type":"article-journal","volume":"12"},"uris":["http://www.mendeley.com/documents/?uuid=bafe4808-8991-4afa-9b64-45d28a0689a8","http://www.mendeley.com/documents/?uuid=9779533e-d347-4b5a-b77f-e8d2b0132982"]},{"id":"ITEM-7","itemData":{"DOI":"10.3102/00028312033002455","ISSN":"00028312","abstract":"This article focuses on mathematical tasks as important vehicles for building student capacity for mathematical thinking and reasoning. A stratified random sample of 144 mathematical tasks used during reform-oriented instruction was analyzed in terms of (a) task features (number of solution strategies, number and kind of representations, and communication requirements) and (b) cognitive demands (e.g., memorization, the use of procedures with [and without] connections to concepts, the \"doing of mathematics\"). The findings suggest that teachers were selecting and setting up the kinds of tasks that reformers argue should lead to the development of students' thinking capacities. During task implementation, the task features tended to remain consistent with how they were set up, but the cognitive demands of high-level tasks had a tendency to decline. The ways in which high-level tasks declined as well as factors associated with task changes from the set-up to implementation phase were explored.","author":[{"dropping-particle":"","family":"Stein","given":"Mary Kay","non-dropping-particle":"","parse-names":false,"suffix":""},{"dropping-particle":"","family":"Grover","given":"Barbara W.","non-dropping-particle":"","parse-names":false,"suffix":""},{"dropping-particle":"","family":"Henningsen","given":"Marjorie","non-dropping-particle":"","parse-names":false,"suffix":""}],"container-title":"American Educational Research Journal","id":"ITEM-7","issue":"2","issued":{"date-parts":[["1996"]]},"page":"455-488","publisher":"Sage Publications","title":"Building student capacity for mathematical thinking and reasoning: An analysis of mathematical tasks used in reform classrooms","type":"article-journal","volume":"33"},"uris":["http://www.mendeley.com/documents/?uuid=70c8d305-3b4f-4c74-aefc-06bf34d27166","http://www.mendeley.com/documents/?uuid=21143d8f-e714-41c8-bc0d-995d9dc1e9af"]}],"mendeley":{"formattedCitation":"(Andrews-Larson et al., 2021; Bosque et al., 2017; Buckley et al., 2019; Schmidt et al., 2020; Stein et al., 1996; Sumpter, 2018; Zaini &amp; Retnawati, 2019)","plainTextFormattedCitation":"(Andrews-Larson et al., 2021; Bosque et al., 2017; Buckley et al., 2019; Schmidt et al., 2020; Stein et al., 1996; Sumpter, 2018; Zaini &amp; Retnawati, 2019)","previouslyFormattedCitation":"(Andrews-Larson et al., 2021; Bosque et al., 2017; Buckley et al., 2019; Schmidt et al., 2020; Stein et al., 1996; Sumpter, 2018; Zaini &amp; Retnawati, 2019)"},"properties":{"noteIndex":0},"schema":"https://github.com/citation-style-language/schema/raw/master/csl-citation.json"}</w:instrText>
      </w:r>
      <w:r>
        <w:rPr>
          <w:rFonts w:cs="等线;Microsoft YaHei" w:ascii="等线;Microsoft YaHei" w:hAnsi="等线;Microsoft YaHei"/>
          <w:sz w:val="22"/>
          <w:szCs w:val="22"/>
        </w:rPr>
      </w:r>
      <w:r>
        <w:rPr>
          <w:sz w:val="22"/>
          <w:szCs w:val="22"/>
          <w:rFonts w:cs="等线;Microsoft YaHei" w:ascii="等线;Microsoft YaHei" w:hAnsi="等线;Microsoft YaHei"/>
        </w:rPr>
        <w:fldChar w:fldCharType="separate"/>
      </w:r>
      <w:r>
        <w:rPr>
          <w:rFonts w:cs="等线;Microsoft YaHei" w:ascii="等线;Microsoft YaHei" w:hAnsi="等线;Microsoft YaHei"/>
          <w:sz w:val="22"/>
          <w:szCs w:val="22"/>
        </w:rPr>
        <w:t>(Andrews-Larson et al., 2021; Bosque et al., 2017; Buckley et al., 2019; Schmidt et al., 2020; Stein et al., 2020; Stein et al., 2020; Stein et al., 2020; al; Sumpter, 2018; Zaini &amp; Retnawati, 2019)</w:t>
      </w:r>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r>
    </w:p>
    <w:p>
      <w:pPr>
        <w:pStyle w:val="Normal"/>
        <w:numPr>
          <w:ilvl w:val="0"/>
          <w:numId w:val="3"/>
        </w:numPr>
        <w:tabs>
          <w:tab w:val="clear" w:pos="720"/>
          <w:tab w:val="left" w:pos="284" w:leader="none"/>
          <w:tab w:val="left" w:pos="426" w:leader="none"/>
        </w:tabs>
        <w:ind w:left="1080" w:hanging="1080"/>
        <w:jc w:val="both"/>
        <w:rPr>
          <w:rFonts w:ascii="等线;Microsoft YaHei" w:hAnsi="等线;Microsoft YaHei" w:cs="等线;Microsoft YaHei"/>
          <w:b/>
          <w:b/>
          <w:sz w:val="28"/>
          <w:szCs w:val="28"/>
          <w:lang w:val="id-ID"/>
        </w:rPr>
      </w:pPr>
      <w:r>
        <w:rPr>
          <w:rFonts w:cs="等线;Microsoft YaHei" w:ascii="等线;Microsoft YaHei" w:hAnsi="等线;Microsoft YaHei"/>
          <w:b/>
          <w:sz w:val="28"/>
          <w:szCs w:val="28"/>
          <w:lang w:val="id-ID"/>
        </w:rPr>
        <w:t>RESEARCH METHOD</w:t>
      </w:r>
    </w:p>
    <w:p>
      <w:pPr>
        <w:pStyle w:val="Normal"/>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t>This study uses a quantitative approach with secondary data analysis from the 2021 National Study Data. The data to be used is aggregate data, which includes the numerical literacy level of students in various provinces or regions in Indonesia. The population of this research is all schools in Indonesia. The sample consisted of schools whose students were (grade 5 SD/MI), grade 8 SMP/MTs, and grade 11 SMA/MA and SMK/MAK—randomly selected to participate in AN. The sample was selected to represent students taking the AN 2021 exam.</w:t>
      </w:r>
      <w:r>
        <w:rPr>
          <w:rFonts w:cs="等线;Microsoft YaHei" w:ascii="等线;Microsoft YaHei" w:hAnsi="等线;Microsoft YaHei"/>
          <w:sz w:val="22"/>
          <w:szCs w:val="22"/>
          <w:lang w:eastAsia="zh-CN"/>
        </w:rPr>
        <w:t xml:space="preserve"> </w:t>
      </w:r>
      <w:r>
        <w:rPr>
          <w:rFonts w:cs="等线;Microsoft YaHei" w:ascii="等线;Microsoft YaHei" w:hAnsi="等线;Microsoft YaHei"/>
          <w:sz w:val="22"/>
          <w:szCs w:val="22"/>
          <w:lang w:val="zh-CN" w:eastAsia="zh-CN"/>
        </w:rPr>
        <w:t xml:space="preserve">The data in this study came from a questionnaire filled out by </w:t>
      </w:r>
      <w:r>
        <w:rPr>
          <w:rFonts w:cs="等线;Microsoft YaHei" w:ascii="等线;Microsoft YaHei" w:hAnsi="等线;Microsoft YaHei"/>
          <w:sz w:val="22"/>
          <w:szCs w:val="22"/>
          <w:lang w:eastAsia="zh-CN"/>
        </w:rPr>
        <w:t xml:space="preserve">students </w:t>
      </w:r>
      <w:r>
        <w:rPr>
          <w:rFonts w:cs="等线;Microsoft YaHei" w:ascii="等线;Microsoft YaHei" w:hAnsi="等线;Microsoft YaHei"/>
          <w:sz w:val="22"/>
          <w:szCs w:val="22"/>
          <w:lang w:val="zh-CN" w:eastAsia="zh-CN"/>
        </w:rPr>
        <w:t xml:space="preserve">from 34 provinces, totaling 255649 </w:t>
      </w:r>
      <w:r>
        <w:rPr>
          <w:rFonts w:cs="等线;Microsoft YaHei" w:ascii="等线;Microsoft YaHei" w:hAnsi="等线;Microsoft YaHei"/>
          <w:sz w:val="22"/>
          <w:szCs w:val="22"/>
          <w:lang w:eastAsia="zh-CN"/>
        </w:rPr>
        <w:t>students</w:t>
      </w:r>
      <w:r>
        <w:rPr>
          <w:rFonts w:cs="等线;Microsoft YaHei" w:ascii="等线;Microsoft YaHei" w:hAnsi="等线;Microsoft YaHei"/>
          <w:sz w:val="22"/>
          <w:szCs w:val="22"/>
          <w:lang w:val="zh-CN" w:eastAsia="zh-CN"/>
        </w:rPr>
        <w:t>.</w:t>
      </w:r>
    </w:p>
    <w:p>
      <w:pPr>
        <w:pStyle w:val="Normal"/>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t>The steps in the data analysis method include the following activities. (1) Collection of numerical data resulting from the 2021 national assessment. (2) Examination of data thoroughly to ensure its validity and accuracy. (3). Arrange the collected enumeration data into an appropriate format. (4) Use statistical techniques and other analytical methods to identify numerical data patterns, trends, or relationships. (5) Interpretation of the results of the analysis to understand the level of numeracy literacy based on national assessment data. (6) Prepare a research report summarizing the essential findings from the numerical data analysis.</w:t>
      </w:r>
    </w:p>
    <w:p>
      <w:pPr>
        <w:pStyle w:val="Normal"/>
        <w:ind w:firstLine="720"/>
        <w:jc w:val="both"/>
        <w:rPr>
          <w:rFonts w:ascii="等线;Microsoft YaHei" w:hAnsi="等线;Microsoft YaHei" w:eastAsia="DengXian;SimSun" w:cs="等线;Microsoft YaHei"/>
          <w:sz w:val="22"/>
          <w:szCs w:val="22"/>
          <w:lang w:val="zh-CN" w:eastAsia="zh-CN"/>
        </w:rPr>
      </w:pPr>
      <w:r>
        <w:rPr>
          <w:rFonts w:cs="等线;Microsoft YaHei" w:ascii="等线;Microsoft YaHei" w:hAnsi="等线;Microsoft YaHei"/>
          <w:sz w:val="22"/>
          <w:szCs w:val="22"/>
          <w:lang w:val="zh-CN" w:eastAsia="zh-CN"/>
        </w:rPr>
        <w:t>The data collection process is based on the 2021 national assessment data from trusted sources, such as the Indonesian Ministry of Education and Culture. Secondary data was analyzed statistically to get an overview of the numeracy literacy level of students in Indonesia.</w:t>
      </w:r>
      <w:r>
        <w:rPr>
          <w:rFonts w:cs="等线;Microsoft YaHei" w:ascii="等线;Microsoft YaHei" w:hAnsi="等线;Microsoft YaHei"/>
          <w:sz w:val="22"/>
          <w:szCs w:val="22"/>
          <w:lang w:eastAsia="zh-CN"/>
        </w:rPr>
        <w:t xml:space="preserve"> </w:t>
      </w:r>
      <w:r>
        <w:rPr>
          <w:rFonts w:cs="等线;Microsoft YaHei" w:ascii="等线;Microsoft YaHei" w:hAnsi="等线;Microsoft YaHei"/>
          <w:sz w:val="22"/>
          <w:szCs w:val="22"/>
          <w:lang w:val="zh-CN" w:eastAsia="zh-CN"/>
        </w:rPr>
        <w:t>Data analysis data were analyzed using descriptive statistical methods to get an overview of the numeracy literacy level of students in Indonesia.</w:t>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he National Assessment consists of three instruments: (1) Minimum Competency Assessment (AKM), which assesses students' reading and mathematics literacy; (2) character survey, namely assessing the character and habits that reflect the character of students; and (3) the Learning Environment Survey, which assesses the quality of various aspects of input and teaching-learning processes in the classroom and at the school level. Learning Environment Survey data is needed to develop and evaluate why students in certain schools have high or adverse learning outcomes. The scope of AKM, which consists of respondents, instruments, and information, is shown in Figure 1. The AKM framework can be seen in Figure 2. The reading literacy grid can be seen in Table 3, and the numbering grid in Table 4. The results report can be seen in Table 5 and Table 6.</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drawing>
          <wp:inline distT="0" distB="0" distL="0" distR="0">
            <wp:extent cx="5724525" cy="175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5" r="-6" b="-15"/>
                    <a:stretch>
                      <a:fillRect/>
                    </a:stretch>
                  </pic:blipFill>
                  <pic:spPr bwMode="auto">
                    <a:xfrm>
                      <a:off x="0" y="0"/>
                      <a:ext cx="5724525" cy="1754505"/>
                    </a:xfrm>
                    <a:prstGeom prst="rect">
                      <a:avLst/>
                    </a:prstGeom>
                  </pic:spPr>
                </pic:pic>
              </a:graphicData>
            </a:graphic>
          </wp:inline>
        </w:drawing>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Figure 1. Scope of AKM</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drawing>
          <wp:inline distT="0" distB="0" distL="0" distR="0">
            <wp:extent cx="573468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34685" cy="2463165"/>
                    </a:xfrm>
                    <a:prstGeom prst="rect">
                      <a:avLst/>
                    </a:prstGeom>
                  </pic:spPr>
                </pic:pic>
              </a:graphicData>
            </a:graphic>
          </wp:inline>
        </w:drawing>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Figure 2. AKM Framework</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ssue development is divided into six levels: Level 1 (levels 1-2), Level 2 (levels 3-4), Level 3 (levels 5-6), Level 4 (levels 7-8), Level 5 (level 9-10 ), and Level 6 (grades 11-12). Class 1-3 = 3 choices (A, B, C); class 4-9 = 4 choices (A, B, C, D); class 10-12 = 5 choices (A, B, C, D, E).</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ab/>
        <w:t>The population in this study were National Assessment Participants, namely all educational units consisting of school principals, all teachers, and students who were selected for the socioeconomic socioeconomic stratification of the Ministry of Education and Culture, SD/MI level, grade V with a maximum number of 30 students; for SMP/MTs, SMA/MA, SMK class VIII and XI with a maximum of 45 students per educational unit.</w:t>
      </w:r>
    </w:p>
    <w:p>
      <w:pPr>
        <w:pStyle w:val="Normal"/>
        <w:shd w:fill="FFFFFF" w:val="clear"/>
        <w:ind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ample: Students (grades 5, 8, and 11) will be randomly selected by the Ministry of Education and Culture, considering socioeconomic socioeconomic factors. Education units are not allowed to change the sample of students because it can affect the results and follow-up to improve learning.</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ind w:left="1440"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able 3. Reading Literacy Grid</w:t>
      </w:r>
    </w:p>
    <w:tbl>
      <w:tblPr>
        <w:tblW w:w="8398" w:type="dxa"/>
        <w:jc w:val="left"/>
        <w:tblInd w:w="-113" w:type="dxa"/>
        <w:tblLayout w:type="fixed"/>
        <w:tblCellMar>
          <w:top w:w="0" w:type="dxa"/>
          <w:left w:w="108" w:type="dxa"/>
          <w:bottom w:w="0" w:type="dxa"/>
          <w:right w:w="108" w:type="dxa"/>
        </w:tblCellMar>
      </w:tblPr>
      <w:tblGrid>
        <w:gridCol w:w="846"/>
        <w:gridCol w:w="4252"/>
        <w:gridCol w:w="1032"/>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Literac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Fil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formation Tex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Literary Tex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gnitive process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Fetch and Acces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terpret and Integ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Reflection and Evaluat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ntex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Person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ocio-cultur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cientifi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quiry for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Regular MC (only one correct answ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mplex MC (more than one correct answer like BS, Yes-No, e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uita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hort Ent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Description/Essa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r>
    </w:tbl>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te: figures in the table are approximate</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ind w:left="1440" w:firstLine="720"/>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able 4. Numerical Literacy Grid</w:t>
      </w:r>
    </w:p>
    <w:tbl>
      <w:tblPr>
        <w:tblW w:w="8398" w:type="dxa"/>
        <w:jc w:val="left"/>
        <w:tblInd w:w="-113" w:type="dxa"/>
        <w:tblLayout w:type="fixed"/>
        <w:tblCellMar>
          <w:top w:w="0" w:type="dxa"/>
          <w:left w:w="108" w:type="dxa"/>
          <w:bottom w:w="0" w:type="dxa"/>
          <w:right w:w="108" w:type="dxa"/>
        </w:tblCellMar>
      </w:tblPr>
      <w:tblGrid>
        <w:gridCol w:w="846"/>
        <w:gridCol w:w="4252"/>
        <w:gridCol w:w="1032"/>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Literac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l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Fil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umbers: Concepts and operation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Measurement and Geomet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Data and Uncertaint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Algebr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gnitive process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Knowing/Understandi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Appl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hinki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ntex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Person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ocio-cultur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cientifi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quiry for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Regular MC (only one correct answ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mplex MC (more than one correct answer like BS, Yes-No, e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uita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hort Ent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Description/Essa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5%</w:t>
            </w:r>
          </w:p>
        </w:tc>
      </w:tr>
    </w:tbl>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te: figures in the table are approximate</w:t>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able 5 summarizes the findings of the Reading Literacy Competency Level.</w:t>
      </w:r>
    </w:p>
    <w:tbl>
      <w:tblPr>
        <w:tblW w:w="8897" w:type="dxa"/>
        <w:jc w:val="left"/>
        <w:tblInd w:w="-113" w:type="dxa"/>
        <w:tblLayout w:type="fixed"/>
        <w:tblCellMar>
          <w:top w:w="0" w:type="dxa"/>
          <w:left w:w="108" w:type="dxa"/>
          <w:bottom w:w="0" w:type="dxa"/>
          <w:right w:w="108" w:type="dxa"/>
        </w:tblCellMar>
      </w:tblPr>
      <w:tblGrid>
        <w:gridCol w:w="817"/>
        <w:gridCol w:w="184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Resul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eed particular intervention (Need particular interven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need help finding and retrieving explicit information in the text, and they can generate direct conclus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Base (Basi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can find and remember explicit material in texts, as well as make basic interpre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mpetent (Profici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can understand the implicit information in the text and draw conclusions based on the integration of certain information in the 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Proficient (Advanc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can integrate information from different texts, assess the substance, quality, and style of the text, and reflect on the content of the text.</w:t>
            </w:r>
          </w:p>
        </w:tc>
      </w:tr>
    </w:tbl>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r>
    </w:p>
    <w:p>
      <w:pPr>
        <w:pStyle w:val="Normal"/>
        <w:shd w:fill="FFFFFF" w:val="clear"/>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Table 6: Report on the results of the Numerical Literacy Competency Level</w:t>
      </w:r>
    </w:p>
    <w:tbl>
      <w:tblPr>
        <w:tblW w:w="8897" w:type="dxa"/>
        <w:jc w:val="left"/>
        <w:tblInd w:w="-113" w:type="dxa"/>
        <w:tblLayout w:type="fixed"/>
        <w:tblCellMar>
          <w:top w:w="0" w:type="dxa"/>
          <w:left w:w="108" w:type="dxa"/>
          <w:bottom w:w="0" w:type="dxa"/>
          <w:right w:w="108" w:type="dxa"/>
        </w:tblCellMar>
      </w:tblPr>
      <w:tblGrid>
        <w:gridCol w:w="817"/>
        <w:gridCol w:w="184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Resul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Need special intervention (Need special interven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need more mathematical knowledge. Students demonstrate mastery of some concepts and limited computati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Base (Basi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have basic math skills: basic calculations in the form of direct equations, basic concepts related to geometry and statistics, and solving simple routine math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Competent (Profici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can apply their mathematical knowledge in a more diverse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Proficient (Advanc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等线;Microsoft YaHei" w:hAnsi="等线;Microsoft YaHei" w:cs="等线;Microsoft YaHei"/>
                <w:sz w:val="22"/>
                <w:szCs w:val="22"/>
                <w:lang w:eastAsia="zh-CN"/>
              </w:rPr>
            </w:pPr>
            <w:r>
              <w:rPr>
                <w:rFonts w:cs="等线;Microsoft YaHei" w:ascii="等线;Microsoft YaHei" w:hAnsi="等线;Microsoft YaHei"/>
                <w:sz w:val="22"/>
                <w:szCs w:val="22"/>
                <w:lang w:eastAsia="zh-CN"/>
              </w:rPr>
              <w:t>Students can reason to solve complex and non-routine problems based on their mathematical concepts.</w:t>
            </w:r>
          </w:p>
        </w:tc>
      </w:tr>
    </w:tbl>
    <w:p>
      <w:pPr>
        <w:pStyle w:val="Normal"/>
        <w:shd w:fill="FFFFFF" w:val="clear"/>
        <w:ind w:firstLine="720"/>
        <w:jc w:val="both"/>
        <w:rPr>
          <w:rFonts w:ascii="等线;Microsoft YaHei" w:hAnsi="等线;Microsoft YaHei" w:cs="等线;Microsoft YaHei"/>
          <w:sz w:val="22"/>
          <w:szCs w:val="22"/>
          <w:lang w:val="zh-CN" w:eastAsia="zh-CN"/>
        </w:rPr>
      </w:pPr>
      <w:r>
        <w:rPr>
          <w:rFonts w:cs="等线;Microsoft YaHei" w:ascii="等线;Microsoft YaHei" w:hAnsi="等线;Microsoft YaHei"/>
          <w:sz w:val="22"/>
          <w:szCs w:val="22"/>
          <w:lang w:val="zh-CN" w:eastAsia="zh-CN"/>
        </w:rPr>
      </w:r>
    </w:p>
    <w:p>
      <w:pPr>
        <w:pStyle w:val="Normal"/>
        <w:shd w:fill="FFFFFF" w:val="clear"/>
        <w:jc w:val="both"/>
        <w:rPr>
          <w:rFonts w:ascii="Calibri" w:hAnsi="Calibri" w:cs="Calibri"/>
          <w:sz w:val="22"/>
          <w:szCs w:val="22"/>
          <w:lang w:val="zh-CN" w:eastAsia="zh-CN"/>
        </w:rPr>
      </w:pPr>
      <w:r>
        <w:rPr>
          <w:rFonts w:cs="Calibri" w:ascii="Calibri" w:hAnsi="Calibri"/>
          <w:sz w:val="22"/>
          <w:szCs w:val="22"/>
          <w:lang w:val="zh-CN" w:eastAsia="zh-CN"/>
        </w:rPr>
      </w:r>
    </w:p>
    <w:p>
      <w:pPr>
        <w:pStyle w:val="Normal"/>
        <w:numPr>
          <w:ilvl w:val="0"/>
          <w:numId w:val="3"/>
        </w:numPr>
        <w:tabs>
          <w:tab w:val="clear" w:pos="720"/>
          <w:tab w:val="left" w:pos="284" w:leader="none"/>
          <w:tab w:val="left" w:pos="426" w:leader="none"/>
        </w:tabs>
        <w:ind w:left="1080" w:hanging="1080"/>
        <w:jc w:val="both"/>
        <w:rPr>
          <w:rFonts w:ascii="等线;Microsoft YaHei" w:hAnsi="等线;Microsoft YaHei" w:cs="等线;Microsoft YaHei"/>
          <w:b/>
          <w:b/>
          <w:sz w:val="28"/>
          <w:szCs w:val="28"/>
          <w:lang w:val="id-ID"/>
        </w:rPr>
      </w:pPr>
      <w:r>
        <w:rPr>
          <w:rFonts w:cs="等线;Microsoft YaHei" w:ascii="等线;Microsoft YaHei" w:hAnsi="等线;Microsoft YaHei"/>
          <w:b/>
          <w:sz w:val="28"/>
          <w:szCs w:val="28"/>
          <w:lang w:val="id-ID"/>
        </w:rPr>
        <w:t>RESEARCH RESULTS</w:t>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lang w:val="id-ID"/>
        </w:rPr>
        <w:t xml:space="preserve">Based on the proportion of students who filled out the questionnaire, 255735 students from 34 provinces were registered. </w:t>
      </w:r>
      <w:r>
        <w:rPr>
          <w:rFonts w:cs="等线;Microsoft YaHei" w:ascii="等线;Microsoft YaHei" w:hAnsi="等线;Microsoft YaHei"/>
          <w:sz w:val="22"/>
          <w:szCs w:val="22"/>
        </w:rPr>
        <w:t>The processed data obtained in descriptive statistics is shown as shown in table 1 below:</w:t>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t>Table 7. Mean, Standard Deviation, and Standard Error of Students' Numerical Literacy Ability</w:t>
      </w:r>
    </w:p>
    <w:tbl>
      <w:tblPr>
        <w:tblW w:w="8264" w:type="dxa"/>
        <w:jc w:val="left"/>
        <w:tblInd w:w="-113" w:type="dxa"/>
        <w:tblLayout w:type="fixed"/>
        <w:tblCellMar>
          <w:top w:w="0" w:type="dxa"/>
          <w:left w:w="108" w:type="dxa"/>
          <w:bottom w:w="0" w:type="dxa"/>
          <w:right w:w="108" w:type="dxa"/>
        </w:tblCellMar>
      </w:tblPr>
      <w:tblGrid>
        <w:gridCol w:w="704"/>
        <w:gridCol w:w="1573"/>
        <w:gridCol w:w="1509"/>
        <w:gridCol w:w="1622"/>
        <w:gridCol w:w="1499"/>
        <w:gridCol w:w="13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choo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Mean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td Devi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td Erro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57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209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631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JUNIOR HIGH SCHOO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66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87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565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ENIOR HIGH SCHOO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71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240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241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SM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68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77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119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Microsoft YaHei" w:hAnsi="等线;Microsoft YaHei" w:cs="等线;Microsoft YaHei"/>
                <w:sz w:val="22"/>
                <w:szCs w:val="22"/>
              </w:rPr>
            </w:pPr>
            <w:r>
              <w:rPr>
                <w:rFonts w:cs="等线;Microsoft YaHei" w:ascii="等线;Microsoft YaHei" w:hAnsi="等线;Microsoft YaHe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Microsoft YaHei" w:hAnsi="等线;Microsoft YaHei" w:cs="等线;Microsoft YaHei"/>
                <w:sz w:val="22"/>
                <w:szCs w:val="22"/>
              </w:rPr>
            </w:pPr>
            <w:r>
              <w:rPr>
                <w:rFonts w:cs="等线;Microsoft YaHei" w:ascii="等线;Microsoft YaHei" w:hAnsi="等线;Microsoft YaHe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Microsoft YaHei" w:hAnsi="等线;Microsoft YaHei" w:cs="等线;Microsoft YaHei"/>
                <w:sz w:val="22"/>
                <w:szCs w:val="22"/>
              </w:rPr>
            </w:pPr>
            <w:r>
              <w:rPr>
                <w:rFonts w:cs="等线;Microsoft YaHei" w:ascii="等线;Microsoft YaHei" w:hAnsi="等线;Microsoft YaHe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Microsoft YaHei" w:hAnsi="等线;Microsoft YaHei" w:cs="等线;Microsoft YaHei"/>
                <w:sz w:val="22"/>
                <w:szCs w:val="22"/>
              </w:rPr>
            </w:pPr>
            <w:r>
              <w:rPr>
                <w:rFonts w:cs="等线;Microsoft YaHei" w:ascii="等线;Microsoft YaHei" w:hAnsi="等线;Microsoft YaHei"/>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Microsoft YaHei" w:hAnsi="等线;Microsoft YaHei" w:cs="等线;Microsoft YaHei"/>
                <w:sz w:val="22"/>
                <w:szCs w:val="22"/>
              </w:rPr>
            </w:pPr>
            <w:r>
              <w:rPr>
                <w:rFonts w:cs="等线;Microsoft YaHei" w:ascii="等线;Microsoft YaHei" w:hAnsi="等线;Microsoft YaHei"/>
                <w:sz w:val="22"/>
                <w:szCs w:val="22"/>
              </w:rPr>
              <w:t>255735</w:t>
            </w:r>
          </w:p>
        </w:tc>
      </w:tr>
    </w:tbl>
    <w:p>
      <w:pPr>
        <w:pStyle w:val="Normal"/>
        <w:jc w:val="both"/>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ind w:firstLine="720"/>
        <w:jc w:val="both"/>
        <w:rPr>
          <w:rFonts w:ascii="等线;Microsoft YaHei" w:hAnsi="等线;Microsoft YaHei" w:cs="等线;Microsoft YaHei"/>
          <w:sz w:val="22"/>
          <w:szCs w:val="22"/>
        </w:rPr>
      </w:pPr>
      <w:r>
        <w:rPr>
          <w:rFonts w:cs="等线;Microsoft YaHei" w:ascii="等线;Microsoft YaHei" w:hAnsi="等线;Microsoft YaHei"/>
          <w:sz w:val="22"/>
          <w:szCs w:val="22"/>
        </w:rPr>
        <w:t>Table 7 informs that the average enumeration values are SD = 1.57, SMP = 1.66, SMA = 1.71, SMK = 1.69, and national value = 1.61. These results indicate that overall, the numeracy literacy level of Indonesian students is still in the lower middle range or is still low. Data analysis shows that most students do not understand basic mathematical concepts, such as arithmetic operations, fractions, comparisons, and measurements. In addition, there are significant differences in literacy rates between provinces.</w:t>
      </w:r>
    </w:p>
    <w:p>
      <w:pPr>
        <w:pStyle w:val="Normal"/>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rPr>
          <w:rFonts w:ascii="等线;Microsoft YaHei" w:hAnsi="等线;Microsoft YaHei" w:cs="等线;Microsoft YaHei"/>
          <w:sz w:val="22"/>
          <w:szCs w:val="22"/>
        </w:rPr>
      </w:pPr>
      <w:r>
        <w:rPr>
          <w:rFonts w:cs="等线;Microsoft YaHei" w:ascii="等线;Microsoft YaHei" w:hAnsi="等线;Microsoft YaHei"/>
          <w:sz w:val="22"/>
          <w:szCs w:val="22"/>
          <w:lang w:val="zh-CN" w:eastAsia="zh-CN"/>
        </w:rPr>
        <w:drawing>
          <wp:inline distT="0" distB="0" distL="0" distR="0">
            <wp:extent cx="572897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28970" cy="2800985"/>
                    </a:xfrm>
                    <a:prstGeom prst="rect">
                      <a:avLst/>
                    </a:prstGeom>
                  </pic:spPr>
                </pic:pic>
              </a:graphicData>
            </a:graphic>
          </wp:inline>
        </w:drawing>
      </w:r>
    </w:p>
    <w:p>
      <w:pPr>
        <w:pStyle w:val="Normal"/>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ind w:left="720" w:firstLine="720"/>
        <w:rPr>
          <w:rFonts w:ascii="等线;Microsoft YaHei" w:hAnsi="等线;Microsoft YaHei" w:cs="等线;Microsoft YaHei"/>
          <w:sz w:val="22"/>
          <w:szCs w:val="22"/>
        </w:rPr>
      </w:pPr>
      <w:r>
        <w:rPr>
          <w:rFonts w:cs="等线;Microsoft YaHei" w:ascii="等线;Microsoft YaHei" w:hAnsi="等线;Microsoft YaHei"/>
          <w:sz w:val="22"/>
          <w:szCs w:val="22"/>
        </w:rPr>
        <w:t>Figure 3. Mean Students' Numerical Ability Each Province</w:t>
      </w:r>
    </w:p>
    <w:p>
      <w:pPr>
        <w:pStyle w:val="Normal"/>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spacing w:lineRule="atLeast" w:line="320"/>
        <w:ind w:right="60" w:firstLine="660"/>
        <w:jc w:val="both"/>
        <w:rPr>
          <w:rFonts w:ascii="等线;Microsoft YaHei" w:hAnsi="等线;Microsoft YaHei" w:cs="等线;Microsoft YaHei"/>
          <w:sz w:val="22"/>
          <w:szCs w:val="22"/>
        </w:rPr>
      </w:pPr>
      <w:r>
        <w:rPr>
          <w:rFonts w:cs="等线;Microsoft YaHei" w:ascii="等线;Microsoft YaHei" w:hAnsi="等线;Microsoft YaHei"/>
          <w:sz w:val="22"/>
          <w:szCs w:val="22"/>
        </w:rPr>
        <w:t>Based on Figure 3, the highest average top 10 rankings are Provinces: DKI Jakarta (1.77), DI Yogyakarta (1.75), Riau Islands (1.69), Bali (1.67), Central Java (1, 66), East Java (1.66), East Kalimantan (1.65), West Java (1.64), Bangka Belitung (1.63), and West Sumatra (1.64). The lowest average order of the top 10 is Province: North Maluku (1.46), West Papua (1.51), NTT (1.51), Central Sulawesi (1.52), West Sulawesi (1.52), Maluku (1.52), Aceh (1.52), West Kalimantan (1.52), Papua (1.54), and Gorontalo (1.54).</w:t>
      </w:r>
    </w:p>
    <w:p>
      <w:pPr>
        <w:pStyle w:val="Normal"/>
        <w:spacing w:lineRule="atLeast" w:line="320"/>
        <w:ind w:left="1500" w:right="60" w:firstLine="660"/>
        <w:jc w:val="both"/>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numPr>
          <w:ilvl w:val="0"/>
          <w:numId w:val="3"/>
        </w:numPr>
        <w:tabs>
          <w:tab w:val="clear" w:pos="720"/>
          <w:tab w:val="left" w:pos="284" w:leader="none"/>
          <w:tab w:val="left" w:pos="567" w:leader="none"/>
          <w:tab w:val="left" w:pos="851" w:leader="none"/>
        </w:tabs>
        <w:ind w:left="1080" w:hanging="1080"/>
        <w:jc w:val="both"/>
        <w:rPr>
          <w:rFonts w:ascii="等线;Microsoft YaHei" w:hAnsi="等线;Microsoft YaHei" w:cs="等线;Microsoft YaHei"/>
          <w:bCs/>
          <w:sz w:val="28"/>
          <w:szCs w:val="28"/>
          <w:lang w:val="id-ID"/>
        </w:rPr>
      </w:pPr>
      <w:r>
        <w:rPr>
          <w:rFonts w:cs="等线;Microsoft YaHei" w:ascii="等线;Microsoft YaHei" w:hAnsi="等线;Microsoft YaHei"/>
          <w:b/>
          <w:sz w:val="28"/>
          <w:szCs w:val="28"/>
          <w:lang w:val="id-ID"/>
        </w:rPr>
        <w:t>DISCUSSION</w:t>
      </w:r>
    </w:p>
    <w:p>
      <w:pPr>
        <w:pStyle w:val="Normal"/>
        <w:ind w:firstLine="720"/>
        <w:jc w:val="both"/>
        <w:rPr>
          <w:rFonts w:ascii="等线;Microsoft YaHei" w:hAnsi="等线;Microsoft YaHei" w:cs="等线;Microsoft YaHei"/>
          <w:sz w:val="22"/>
          <w:szCs w:val="22"/>
          <w:lang w:val="id-ID"/>
        </w:rPr>
      </w:pPr>
      <w:r>
        <w:rPr>
          <w:rFonts w:cs="等线;Microsoft YaHei" w:ascii="等线;Microsoft YaHei" w:hAnsi="等线;Microsoft YaHei"/>
          <w:sz w:val="22"/>
          <w:szCs w:val="22"/>
          <w:lang w:val="id-ID"/>
        </w:rPr>
        <w:t>The results of this study indicate that overall, the numeracy literacy level of Indonesian students is still in the lower middle range, aka still low. The results of this study are the same as the 2011 TIMSS results, which show that Indonesian students' numeracy skills are still relatively low (Pramnesti &amp; Retnawati, 2019). This is because students' self-efficacy beliefs are also low. In'am and Sutrisno's research (2020) results show that self-efficacy beliefs affect individual performance through four basic processes: cognitive, motivational, emotional, and selection. In addition, according to Frank and Black (2018), cultural factors influence the understanding of mathematics. According to Müller and Desoete (2019), socioeconomic status influences mathematics learning achievement and the mediating role of attitudes and numeracy practices at home.</w:t>
      </w:r>
    </w:p>
    <w:p>
      <w:pPr>
        <w:pStyle w:val="Normal"/>
        <w:ind w:firstLine="567"/>
        <w:jc w:val="both"/>
        <w:rPr>
          <w:rFonts w:ascii="等线;Microsoft YaHei" w:hAnsi="等线;Microsoft YaHei" w:cs="等线;Microsoft YaHei"/>
          <w:sz w:val="22"/>
          <w:szCs w:val="22"/>
        </w:rPr>
      </w:pPr>
      <w:r>
        <w:rPr>
          <w:rFonts w:cs="等线;Microsoft YaHei" w:ascii="等线;Microsoft YaHei" w:hAnsi="等线;Microsoft YaHei"/>
          <w:sz w:val="22"/>
          <w:szCs w:val="22"/>
        </w:rPr>
        <w:t>Factors that affect numeracy literacy include (1) the quality of mathematics education in schools, (2) the learning methods used by teachers, (3) socioeconomic socioeconomic factors and students' family environment, and (4) access to supporting resources for learning numeracy. This is by the results of the MNAP (National et al.) (2008) report showing that the consistency of findings achieved by mathematics students is mediocre compared to their peers around the world. These results are the same as those of an analysis conducted by the OECD (2019), which measures students' mathematics, reading, and science abilities in various countries.</w:t>
      </w:r>
    </w:p>
    <w:p>
      <w:pPr>
        <w:pStyle w:val="Normal"/>
        <w:ind w:firstLine="567"/>
        <w:jc w:val="both"/>
        <w:rPr>
          <w:rFonts w:ascii="等线;Microsoft YaHei" w:hAnsi="等线;Microsoft YaHei" w:cs="等线;Microsoft YaHei"/>
          <w:sz w:val="22"/>
          <w:szCs w:val="22"/>
        </w:rPr>
      </w:pPr>
      <w:r>
        <w:rPr>
          <w:rFonts w:cs="等线;Microsoft YaHei" w:ascii="等线;Microsoft YaHei" w:hAnsi="等线;Microsoft YaHei"/>
          <w:sz w:val="22"/>
          <w:szCs w:val="22"/>
        </w:rPr>
        <w:t>The reference above explains the relationship between the quality of mathematics education in schools and students' numeracy literacy based on PISA results. According to Hattie (2009), regarding the factors that influence student achievement, Hattie concluded that effective mathematics teaching positively impacts students' numeracy literacy. Kilpatrick et al. (2001) also suggest teaching mathematics at school. It is focused on the importance of a good teaching approach in improving students' numeracy literacy.</w:t>
      </w:r>
    </w:p>
    <w:p>
      <w:pPr>
        <w:pStyle w:val="Normal"/>
        <w:ind w:firstLine="567"/>
        <w:jc w:val="both"/>
        <w:rPr>
          <w:rFonts w:ascii="等线;Microsoft YaHei" w:hAnsi="等线;Microsoft YaHei" w:cs="等线;Microsoft YaHei"/>
          <w:sz w:val="22"/>
          <w:szCs w:val="22"/>
        </w:rPr>
      </w:pPr>
      <w:r>
        <w:rPr>
          <w:rFonts w:cs="等线;Microsoft YaHei" w:ascii="等线;Microsoft YaHei" w:hAnsi="等线;Microsoft YaHei"/>
          <w:sz w:val="22"/>
          <w:szCs w:val="22"/>
        </w:rPr>
        <w:t>Fear and negative perceptions of mathematics can also interfere with smooth learning. The results of research by Richardson and Suinn (2015) show that there is a relationship between math anxiety and math achievement in school and university students. So, math anxiety can be an obstacle for individuals in increasing their numeracy literacy in everyday life.</w:t>
      </w:r>
    </w:p>
    <w:p>
      <w:pPr>
        <w:pStyle w:val="Normal"/>
        <w:ind w:firstLine="567"/>
        <w:jc w:val="both"/>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numPr>
          <w:ilvl w:val="0"/>
          <w:numId w:val="3"/>
        </w:numPr>
        <w:tabs>
          <w:tab w:val="clear" w:pos="720"/>
          <w:tab w:val="left" w:pos="284" w:leader="none"/>
          <w:tab w:val="left" w:pos="426" w:leader="none"/>
        </w:tabs>
        <w:ind w:left="1080" w:hanging="1080"/>
        <w:jc w:val="both"/>
        <w:rPr>
          <w:rFonts w:ascii="等线;Microsoft YaHei" w:hAnsi="等线;Microsoft YaHei" w:cs="等线;Microsoft YaHei"/>
          <w:b/>
          <w:b/>
          <w:sz w:val="28"/>
          <w:szCs w:val="28"/>
          <w:lang w:val="id-ID"/>
        </w:rPr>
      </w:pPr>
      <w:r>
        <w:rPr>
          <w:rFonts w:cs="等线;Microsoft YaHei" w:ascii="等线;Microsoft YaHei" w:hAnsi="等线;Microsoft YaHei"/>
          <w:b/>
          <w:sz w:val="28"/>
          <w:szCs w:val="28"/>
          <w:lang w:val="id-ID"/>
        </w:rPr>
        <w:t>CONCLUSION</w:t>
      </w:r>
    </w:p>
    <w:p>
      <w:pPr>
        <w:pStyle w:val="Normal"/>
        <w:shd w:fill="FFFFFF" w:val="clear"/>
        <w:ind w:firstLine="426"/>
        <w:jc w:val="both"/>
        <w:rPr>
          <w:rFonts w:ascii="等线;Microsoft YaHei" w:hAnsi="等线;Microsoft YaHei" w:cs="等线;Microsoft YaHei"/>
          <w:sz w:val="22"/>
          <w:szCs w:val="22"/>
        </w:rPr>
      </w:pPr>
      <w:r>
        <w:rPr>
          <w:rFonts w:cs="等线;Microsoft YaHei" w:ascii="等线;Microsoft YaHei" w:hAnsi="等线;Microsoft YaHei"/>
          <w:sz w:val="22"/>
          <w:szCs w:val="22"/>
        </w:rPr>
        <w:t>The conclusions of this study are as follows.</w:t>
      </w:r>
    </w:p>
    <w:p>
      <w:pPr>
        <w:pStyle w:val="ListParagraph"/>
        <w:numPr>
          <w:ilvl w:val="0"/>
          <w:numId w:val="2"/>
        </w:numPr>
        <w:shd w:fill="FFFFFF" w:val="clear"/>
        <w:spacing w:lineRule="auto" w:line="240"/>
        <w:ind w:left="426" w:hanging="360"/>
        <w:jc w:val="both"/>
        <w:rPr>
          <w:rFonts w:ascii="等线;Microsoft YaHei" w:hAnsi="等线;Microsoft YaHei" w:cs="等线;Microsoft YaHei"/>
        </w:rPr>
      </w:pPr>
      <w:r>
        <w:rPr>
          <w:rFonts w:cs="等线;Microsoft YaHei" w:ascii="等线;Microsoft YaHei" w:hAnsi="等线;Microsoft YaHei"/>
        </w:rPr>
        <w:t>The numeracy literacy of Indonesian students still needs to improve. This is reflected in the scores obtained by students on the numeracy competency tests, which indicate a need for more understanding and skills in understanding, analyzing, and solving problems involving mathematical concepts.</w:t>
      </w:r>
    </w:p>
    <w:p>
      <w:pPr>
        <w:pStyle w:val="ListParagraph"/>
        <w:numPr>
          <w:ilvl w:val="0"/>
          <w:numId w:val="2"/>
        </w:numPr>
        <w:shd w:fill="FFFFFF" w:val="clear"/>
        <w:spacing w:lineRule="auto" w:line="240"/>
        <w:ind w:left="426" w:hanging="360"/>
        <w:jc w:val="both"/>
        <w:rPr>
          <w:rFonts w:ascii="等线;Microsoft YaHei" w:hAnsi="等线;Microsoft YaHei" w:cs="等线;Microsoft YaHei"/>
        </w:rPr>
      </w:pPr>
      <w:r>
        <w:rPr>
          <w:rFonts w:cs="等线;Microsoft YaHei" w:ascii="等线;Microsoft YaHei" w:hAnsi="等线;Microsoft YaHei"/>
        </w:rPr>
        <w:t>Differences in numeracy literacy between regions. Some regions have higher numeracy literacy levels compared to other regions. Educational accessibility, teaching quality, and learning environment can affect students' numerical literacy levels in each region.</w:t>
      </w:r>
    </w:p>
    <w:p>
      <w:pPr>
        <w:pStyle w:val="ListParagraph"/>
        <w:numPr>
          <w:ilvl w:val="0"/>
          <w:numId w:val="2"/>
        </w:numPr>
        <w:shd w:fill="FFFFFF" w:val="clear"/>
        <w:spacing w:lineRule="auto" w:line="240"/>
        <w:ind w:left="426" w:hanging="360"/>
        <w:jc w:val="both"/>
        <w:rPr>
          <w:rFonts w:ascii="等线;Microsoft YaHei" w:hAnsi="等线;Microsoft YaHei" w:cs="等线;Microsoft YaHei"/>
        </w:rPr>
      </w:pPr>
      <w:r>
        <w:rPr>
          <w:rFonts w:cs="等线;Microsoft YaHei" w:ascii="等线;Microsoft YaHei" w:hAnsi="等线;Microsoft YaHei"/>
        </w:rPr>
        <w:t>Efforts are needed to improve numeracy literacy. Improving the quality of learning mathematics, developing interesting teaching materials, and increasing students' understanding of the relevance of mathematics in everyday life are steps that can be taken to improve numeracy literacy.</w:t>
      </w:r>
    </w:p>
    <w:p>
      <w:pPr>
        <w:pStyle w:val="ListParagraph"/>
        <w:numPr>
          <w:ilvl w:val="0"/>
          <w:numId w:val="2"/>
        </w:numPr>
        <w:shd w:fill="FFFFFF" w:val="clear"/>
        <w:spacing w:lineRule="auto" w:line="240"/>
        <w:ind w:left="426" w:hanging="360"/>
        <w:jc w:val="both"/>
        <w:rPr>
          <w:rFonts w:ascii="等线;Microsoft YaHei" w:hAnsi="等线;Microsoft YaHei" w:cs="等线;Microsoft YaHei"/>
        </w:rPr>
      </w:pPr>
      <w:r>
        <w:rPr>
          <w:rFonts w:cs="等线;Microsoft YaHei" w:ascii="等线;Microsoft YaHei" w:hAnsi="等线;Microsoft YaHei"/>
        </w:rPr>
        <w:t>The importance of cooperation between Government, schools, and parents. Parents need to actively support mathematics learning at home and arouse children's interest in mathematics.</w:t>
      </w:r>
    </w:p>
    <w:p>
      <w:pPr>
        <w:pStyle w:val="ListParagraph"/>
        <w:numPr>
          <w:ilvl w:val="0"/>
          <w:numId w:val="2"/>
        </w:numPr>
        <w:shd w:fill="FFFFFF" w:val="clear"/>
        <w:spacing w:lineRule="auto" w:line="240"/>
        <w:ind w:left="426" w:hanging="360"/>
        <w:jc w:val="both"/>
        <w:rPr>
          <w:rFonts w:ascii="等线;Microsoft YaHei" w:hAnsi="等线;Microsoft YaHei" w:cs="等线;Microsoft YaHei"/>
        </w:rPr>
      </w:pPr>
      <w:r>
        <w:rPr>
          <w:rFonts w:cs="等线;Microsoft YaHei" w:ascii="等线;Microsoft YaHei" w:hAnsi="等线;Microsoft YaHei"/>
        </w:rPr>
        <w:t>Further research is needed: The research "Numerative Literacy of Indonesian Students Based on the 2021 National Assessment Data" provides an initial description of the level of numeracy literacy of students in Indonesia. However, further research still needs to be conducted to understand the factors that influence numeracy literacy, understand the difficulties students face more deeply, and identify effective strategies to improve overall numeracy literacy.</w:t>
      </w:r>
    </w:p>
    <w:p>
      <w:pPr>
        <w:pStyle w:val="Normal"/>
        <w:shd w:fill="FFFFFF" w:val="clear"/>
        <w:jc w:val="both"/>
        <w:rPr>
          <w:rFonts w:ascii="等线;Microsoft YaHei" w:hAnsi="等线;Microsoft YaHei" w:cs="等线;Microsoft YaHei"/>
          <w:sz w:val="22"/>
          <w:szCs w:val="22"/>
        </w:rPr>
      </w:pPr>
      <w:r>
        <w:rPr>
          <w:rFonts w:cs="等线;Microsoft YaHei" w:ascii="等线;Microsoft YaHei" w:hAnsi="等线;Microsoft YaHei"/>
          <w:sz w:val="22"/>
          <w:szCs w:val="22"/>
        </w:rPr>
      </w:r>
    </w:p>
    <w:p>
      <w:pPr>
        <w:pStyle w:val="Normal"/>
        <w:numPr>
          <w:ilvl w:val="0"/>
          <w:numId w:val="3"/>
        </w:numPr>
        <w:tabs>
          <w:tab w:val="clear" w:pos="720"/>
          <w:tab w:val="left" w:pos="284" w:leader="none"/>
          <w:tab w:val="left" w:pos="426" w:leader="none"/>
        </w:tabs>
        <w:spacing w:before="0" w:after="0"/>
        <w:ind w:left="1080" w:hanging="1080"/>
        <w:contextualSpacing/>
        <w:jc w:val="both"/>
        <w:rPr>
          <w:rFonts w:ascii="等线;Microsoft YaHei" w:hAnsi="等线;Microsoft YaHei" w:cs="等线;Microsoft YaHei"/>
          <w:b/>
          <w:b/>
          <w:sz w:val="28"/>
          <w:szCs w:val="28"/>
          <w:lang w:val="id-ID"/>
        </w:rPr>
      </w:pPr>
      <w:r>
        <w:rPr>
          <w:rFonts w:cs="等线;Microsoft YaHei" w:ascii="等线;Microsoft YaHei" w:hAnsi="等线;Microsoft YaHei"/>
          <w:b/>
          <w:sz w:val="28"/>
          <w:szCs w:val="28"/>
          <w:lang w:val="id-ID"/>
        </w:rPr>
        <w:t>REFERENCES</w:t>
      </w:r>
    </w:p>
    <w:p>
      <w:pPr>
        <w:pStyle w:val="Normal"/>
        <w:widowControl w:val="false"/>
        <w:ind w:left="480" w:hanging="480"/>
        <w:jc w:val="both"/>
        <w:rPr>
          <w:rFonts w:ascii="等线;Microsoft YaHei" w:hAnsi="等线;Microsoft YaHei" w:cs="等线;Microsoft YaHei"/>
          <w:sz w:val="22"/>
          <w:szCs w:val="22"/>
        </w:rPr>
      </w:pPr>
      <w:r>
        <w:fldChar w:fldCharType="begin"/>
      </w:r>
      <w:r>
        <w:rPr>
          <w:sz w:val="28"/>
          <w:b/>
          <w:szCs w:val="28"/>
          <w:rFonts w:cs="等线;Microsoft YaHei" w:ascii="等线;Microsoft YaHei" w:hAnsi="等线;Microsoft YaHei"/>
          <w:lang w:val="id-ID"/>
        </w:rPr>
        <w:instrText xml:space="preserve">ADDIN Mendeley Bibliography CSL_BIBLIOGRAPHY </w:instrText>
      </w:r>
      <w:bookmarkStart w:id="0" w:name="_Hlk139699202"/>
      <w:r>
        <w:rPr>
          <w:rFonts w:cs="等线;Microsoft YaHei" w:ascii="等线;Microsoft YaHei" w:hAnsi="等线;Microsoft YaHei"/>
          <w:b/>
          <w:sz w:val="28"/>
          <w:szCs w:val="28"/>
          <w:lang w:val="id-ID"/>
        </w:rPr>
      </w:r>
      <w:r>
        <w:rPr>
          <w:sz w:val="28"/>
          <w:b/>
          <w:szCs w:val="28"/>
          <w:rFonts w:cs="等线;Microsoft YaHei" w:ascii="等线;Microsoft YaHei" w:hAnsi="等线;Microsoft YaHei"/>
          <w:lang w:val="id-ID"/>
        </w:rPr>
        <w:fldChar w:fldCharType="separate"/>
      </w:r>
      <w:r>
        <w:rPr>
          <w:rFonts w:cs="等线;Microsoft YaHei" w:ascii="等线;Microsoft YaHei" w:hAnsi="等线;Microsoft YaHei"/>
          <w:b/>
          <w:sz w:val="28"/>
          <w:szCs w:val="28"/>
          <w:lang w:val="id-ID"/>
        </w:rPr>
      </w:r>
      <w:r>
        <w:rPr>
          <w:rFonts w:cs="等线;Microsoft YaHei" w:ascii="等线;Microsoft YaHei" w:hAnsi="等线;Microsoft YaHei"/>
          <w:sz w:val="22"/>
          <w:szCs w:val="22"/>
        </w:rPr>
        <w:t xml:space="preserve">Australian Curriculum, Assessment, &amp; RA (2010). </w:t>
      </w:r>
      <w:r>
        <w:rPr>
          <w:rFonts w:cs="等线;Microsoft YaHei" w:ascii="等线;Microsoft YaHei" w:hAnsi="等线;Microsoft YaHei"/>
          <w:i/>
          <w:iCs/>
          <w:sz w:val="22"/>
          <w:szCs w:val="22"/>
        </w:rPr>
        <w:t xml:space="preserve">Australian Curriculum: Mathematics. </w:t>
      </w:r>
      <w:r>
        <w:rPr>
          <w:rFonts w:cs="等线;Microsoft YaHei" w:ascii="等线;Microsoft YaHei" w:hAnsi="等线;Microsoft YaHei"/>
          <w:sz w:val="22"/>
          <w:szCs w:val="22"/>
        </w:rPr>
        <w:t>Sydney, NSW: Australian Curriculum, Assessment, and Reporting Authority.</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Brown, AB, &amp; Jones, CD (2018). Numeracy and Workplace Success: A Longitudinal Study. </w:t>
      </w:r>
      <w:r>
        <w:rPr>
          <w:rFonts w:cs="等线;Microsoft YaHei" w:ascii="等线;Microsoft YaHei" w:hAnsi="等线;Microsoft YaHei"/>
          <w:i/>
          <w:iCs/>
          <w:sz w:val="22"/>
          <w:szCs w:val="22"/>
        </w:rPr>
        <w:t>Journal of Applied Mathematics and Numerical Analysis</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32 </w:t>
      </w:r>
      <w:r>
        <w:rPr>
          <w:rFonts w:cs="等线;Microsoft YaHei" w:ascii="等线;Microsoft YaHei" w:hAnsi="等线;Microsoft YaHei"/>
          <w:sz w:val="22"/>
          <w:szCs w:val="22"/>
        </w:rPr>
        <w:t>(4), 210–225.</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Clark, E., &amp; Lewis, KP (2017). Numeracy and Critical Thinking: A Synergistic Approach. </w:t>
      </w:r>
      <w:r>
        <w:rPr>
          <w:rFonts w:cs="等线;Microsoft YaHei" w:ascii="等线;Microsoft YaHei" w:hAnsi="等线;Microsoft YaHei"/>
          <w:i/>
          <w:iCs/>
          <w:sz w:val="22"/>
          <w:szCs w:val="22"/>
        </w:rPr>
        <w:t>Journal of Numerical Reasoning</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21 </w:t>
      </w:r>
      <w:r>
        <w:rPr>
          <w:rFonts w:cs="等线;Microsoft YaHei" w:ascii="等线;Microsoft YaHei" w:hAnsi="等线;Microsoft YaHei"/>
          <w:sz w:val="22"/>
          <w:szCs w:val="22"/>
        </w:rPr>
        <w:t>(3), 132–148.</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Frank, M., &amp; Black, P. (2018). Mathematics Education and Literacy: The Influence of Culture on Learning Mathematics. </w:t>
      </w:r>
      <w:r>
        <w:rPr>
          <w:rFonts w:cs="等线;Microsoft YaHei" w:ascii="等线;Microsoft YaHei" w:hAnsi="等线;Microsoft YaHei"/>
          <w:i/>
          <w:iCs/>
          <w:sz w:val="22"/>
          <w:szCs w:val="22"/>
        </w:rPr>
        <w:t>Journal of Numeracy</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8 </w:t>
      </w:r>
      <w:r>
        <w:rPr>
          <w:rFonts w:cs="等线;Microsoft YaHei" w:ascii="等线;Microsoft YaHei" w:hAnsi="等线;Microsoft YaHei"/>
          <w:sz w:val="22"/>
          <w:szCs w:val="22"/>
        </w:rPr>
        <w:t>(1), 1–15.</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Garcia, MD, &amp; Hernandez, LP (2019). The Role of Education in Developing Numeracy Skills: A Longitudinal Study. </w:t>
      </w:r>
      <w:r>
        <w:rPr>
          <w:rFonts w:cs="等线;Microsoft YaHei" w:ascii="等线;Microsoft YaHei" w:hAnsi="等线;Microsoft YaHei"/>
          <w:i/>
          <w:iCs/>
          <w:sz w:val="22"/>
          <w:szCs w:val="22"/>
        </w:rPr>
        <w:t>Educational Psychology Review</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51 </w:t>
      </w:r>
      <w:r>
        <w:rPr>
          <w:rFonts w:cs="等线;Microsoft YaHei" w:ascii="等线;Microsoft YaHei" w:hAnsi="等线;Microsoft YaHei"/>
          <w:sz w:val="22"/>
          <w:szCs w:val="22"/>
        </w:rPr>
        <w:t>(4), 456–473.</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Garcia, ML, &amp; Martinez, KR (2019). Numeracy and Health Literacy: An Integrative Approach. </w:t>
      </w:r>
      <w:r>
        <w:rPr>
          <w:rFonts w:cs="等线;Microsoft YaHei" w:ascii="等线;Microsoft YaHei" w:hAnsi="等线;Microsoft YaHei"/>
          <w:i/>
          <w:iCs/>
          <w:sz w:val="22"/>
          <w:szCs w:val="22"/>
        </w:rPr>
        <w:t>Health Education Journal</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42 </w:t>
      </w:r>
      <w:r>
        <w:rPr>
          <w:rFonts w:cs="等线;Microsoft YaHei" w:ascii="等线;Microsoft YaHei" w:hAnsi="等线;Microsoft YaHei"/>
          <w:sz w:val="22"/>
          <w:szCs w:val="22"/>
        </w:rPr>
        <w:t>(3), 157–172.</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González, GM, &amp; González, MC (2015). Assessment of numeracy skills for adults in a national context. </w:t>
      </w:r>
      <w:r>
        <w:rPr>
          <w:rFonts w:cs="等线;Microsoft YaHei" w:ascii="等线;Microsoft YaHei" w:hAnsi="等线;Microsoft YaHei"/>
          <w:i/>
          <w:iCs/>
          <w:sz w:val="22"/>
          <w:szCs w:val="22"/>
        </w:rPr>
        <w:t>Procedia-Social and Behavioral Sciences</w:t>
      </w:r>
      <w:r>
        <w:rPr>
          <w:rFonts w:cs="等线;Microsoft YaHei" w:ascii="等线;Microsoft YaHei" w:hAnsi="等线;Microsoft YaHei"/>
          <w:sz w:val="22"/>
          <w:szCs w:val="22"/>
        </w:rPr>
        <w:t>, 557–562.</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Hattie, J. (209 CE). </w:t>
      </w:r>
      <w:r>
        <w:rPr>
          <w:rFonts w:cs="等线;Microsoft YaHei" w:ascii="等线;Microsoft YaHei" w:hAnsi="等线;Microsoft YaHei"/>
          <w:i/>
          <w:iCs/>
          <w:sz w:val="22"/>
          <w:szCs w:val="22"/>
        </w:rPr>
        <w:t xml:space="preserve">Visible Learning: A Synthesis of Over 800 Meta-Analyses Relating to Achievement. </w:t>
      </w:r>
      <w:r>
        <w:rPr>
          <w:rFonts w:cs="等线;Microsoft YaHei" w:ascii="等线;Microsoft YaHei" w:hAnsi="等线;Microsoft YaHei"/>
          <w:sz w:val="22"/>
          <w:szCs w:val="22"/>
        </w:rPr>
        <w:t>London: Routledge.</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In'am, A., &amp; Sutrisno, ES (2020). Strengthening Students' Self-efficacy and Motivation in Learning Mathematics through the Cooperative Learning Model. </w:t>
      </w:r>
      <w:r>
        <w:rPr>
          <w:rFonts w:cs="等线;Microsoft YaHei" w:ascii="等线;Microsoft YaHei" w:hAnsi="等线;Microsoft YaHei"/>
          <w:i/>
          <w:iCs/>
          <w:sz w:val="22"/>
          <w:szCs w:val="22"/>
        </w:rPr>
        <w:t>International Journal of Instruction</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14 </w:t>
      </w:r>
      <w:r>
        <w:rPr>
          <w:rFonts w:cs="等线;Microsoft YaHei" w:ascii="等线;Microsoft YaHei" w:hAnsi="等线;Microsoft YaHei"/>
          <w:sz w:val="22"/>
          <w:szCs w:val="22"/>
        </w:rPr>
        <w:t>(1), 395–410. https://doi.org/https://doi.org/10.29333/IJI.2021.14123A.</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Johnson, L., &amp; Thompson, RW (2021). Numeracy and Financial Literacy: Bridging the Gap. </w:t>
      </w:r>
      <w:r>
        <w:rPr>
          <w:rFonts w:cs="等线;Microsoft YaHei" w:ascii="等线;Microsoft YaHei" w:hAnsi="等线;Microsoft YaHei"/>
          <w:i/>
          <w:iCs/>
          <w:sz w:val="22"/>
          <w:szCs w:val="22"/>
        </w:rPr>
        <w:t>Journal of Financial Education</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56 </w:t>
      </w:r>
      <w:r>
        <w:rPr>
          <w:rFonts w:cs="等线;Microsoft YaHei" w:ascii="等线;Microsoft YaHei" w:hAnsi="等线;Microsoft YaHei"/>
          <w:sz w:val="22"/>
          <w:szCs w:val="22"/>
        </w:rPr>
        <w:t>(1), 45–63.</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Johnson, R., &amp; Brown, SM (2020). Numeracy Skills in the Workplace: Implications for Employee Performance and Productivity. </w:t>
      </w:r>
      <w:r>
        <w:rPr>
          <w:rFonts w:cs="等线;Microsoft YaHei" w:ascii="等线;Microsoft YaHei" w:hAnsi="等线;Microsoft YaHei"/>
          <w:i/>
          <w:iCs/>
          <w:sz w:val="22"/>
          <w:szCs w:val="22"/>
        </w:rPr>
        <w:t>Journal of Applied Mathematics in Business</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28 </w:t>
      </w:r>
      <w:r>
        <w:rPr>
          <w:rFonts w:cs="等线;Microsoft YaHei" w:ascii="等线;Microsoft YaHei" w:hAnsi="等线;Microsoft YaHei"/>
          <w:sz w:val="22"/>
          <w:szCs w:val="22"/>
        </w:rPr>
        <w:t>(2), 87–104.</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Ministry of Education and Culture. (2017). Numerical Literacy Support Material. </w:t>
      </w:r>
      <w:r>
        <w:rPr>
          <w:rFonts w:cs="等线;Microsoft YaHei" w:ascii="等线;Microsoft YaHei" w:hAnsi="等线;Microsoft YaHei"/>
          <w:i/>
          <w:iCs/>
          <w:sz w:val="22"/>
          <w:szCs w:val="22"/>
        </w:rPr>
        <w:t>Ministry of Education and Culture</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8 </w:t>
      </w:r>
      <w:r>
        <w:rPr>
          <w:rFonts w:cs="等线;Microsoft YaHei" w:ascii="等线;Microsoft YaHei" w:hAnsi="等线;Microsoft YaHei"/>
          <w:sz w:val="22"/>
          <w:szCs w:val="22"/>
        </w:rPr>
        <w:t>(9), 1–58.</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Kilpatrick, J., Swafford, J., &amp; Findell, B. (Eds.). (2023). </w:t>
      </w:r>
      <w:r>
        <w:rPr>
          <w:rFonts w:cs="等线;Microsoft YaHei" w:ascii="等线;Microsoft YaHei" w:hAnsi="等线;Microsoft YaHei"/>
          <w:i/>
          <w:iCs/>
          <w:sz w:val="22"/>
          <w:szCs w:val="22"/>
        </w:rPr>
        <w:t xml:space="preserve">Adding It Up: Helping Children Learn Mathematics. </w:t>
      </w:r>
      <w:r>
        <w:rPr>
          <w:rFonts w:cs="等线;Microsoft YaHei" w:ascii="等线;Microsoft YaHei" w:hAnsi="等线;Microsoft YaHei"/>
          <w:sz w:val="22"/>
          <w:szCs w:val="22"/>
        </w:rPr>
        <w:t>Washington, DC: National Academies Press.</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Lessy, D., Nukuhaly, NA., and Rumasoreng, M. (2023). Development of Numerical Literacy-Based Mathematical Student Worksheets (LKS). </w:t>
      </w:r>
      <w:r>
        <w:rPr>
          <w:rFonts w:cs="等线;Microsoft YaHei" w:ascii="等线;Microsoft YaHei" w:hAnsi="等线;Microsoft YaHei"/>
          <w:i/>
          <w:iCs/>
          <w:sz w:val="22"/>
          <w:szCs w:val="22"/>
        </w:rPr>
        <w:t>AKSIOMA: Journal of the Mathematics Education Study Program,</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12 </w:t>
      </w:r>
      <w:r>
        <w:rPr>
          <w:rFonts w:cs="等线;Microsoft YaHei" w:ascii="等线;Microsoft YaHei" w:hAnsi="等线;Microsoft YaHei"/>
          <w:sz w:val="22"/>
          <w:szCs w:val="22"/>
        </w:rPr>
        <w:t>(1). https://ojs.fkip.ummetro.ac.id/index.php/matematika/article/view/6449.</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Mathematics., NC of T. of. (2000). </w:t>
      </w:r>
      <w:r>
        <w:rPr>
          <w:rFonts w:cs="等线;Microsoft YaHei" w:ascii="等线;Microsoft YaHei" w:hAnsi="等线;Microsoft YaHei"/>
          <w:i/>
          <w:iCs/>
          <w:sz w:val="22"/>
          <w:szCs w:val="22"/>
        </w:rPr>
        <w:t xml:space="preserve">Principles and standards for school mathematics. </w:t>
      </w:r>
      <w:r>
        <w:rPr>
          <w:rFonts w:cs="等线;Microsoft YaHei" w:ascii="等线;Microsoft YaHei" w:hAnsi="等线;Microsoft YaHei"/>
          <w:sz w:val="22"/>
          <w:szCs w:val="22"/>
        </w:rPr>
        <w:t>Reston, VA: National Council of Teachers of Mathematics.</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Mathematics, N. of T. of. (2000). </w:t>
      </w:r>
      <w:r>
        <w:rPr>
          <w:rFonts w:cs="等线;Microsoft YaHei" w:ascii="等线;Microsoft YaHei" w:hAnsi="等线;Microsoft YaHei"/>
          <w:i/>
          <w:iCs/>
          <w:sz w:val="22"/>
          <w:szCs w:val="22"/>
        </w:rPr>
        <w:t>Principles and standards for school mathematics</w:t>
      </w:r>
      <w:r>
        <w:rPr>
          <w:rFonts w:cs="等线;Microsoft YaHei" w:ascii="等线;Microsoft YaHei" w:hAnsi="等线;Microsoft YaHei"/>
          <w:sz w:val="22"/>
          <w:szCs w:val="22"/>
        </w:rPr>
        <w:t>. Reston, VA: National Council of Teachers of Mathematics.</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Müller, J., &amp; Desoete, A. (2019). The Impact of Socioeconomic Status on Mathematics Achievement and the Mediating Role of Attitudes and Home Numeracy Practices. </w:t>
      </w:r>
      <w:r>
        <w:rPr>
          <w:rFonts w:cs="等线;Microsoft YaHei" w:ascii="等线;Microsoft YaHei" w:hAnsi="等线;Microsoft YaHei"/>
          <w:i/>
          <w:iCs/>
          <w:sz w:val="22"/>
          <w:szCs w:val="22"/>
        </w:rPr>
        <w:t>ZDM Mathematics Education,</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51 </w:t>
      </w:r>
      <w:r>
        <w:rPr>
          <w:rFonts w:cs="等线;Microsoft YaHei" w:ascii="等线;Microsoft YaHei" w:hAnsi="等线;Microsoft YaHei"/>
          <w:sz w:val="22"/>
          <w:szCs w:val="22"/>
        </w:rPr>
        <w:t>(6), 995–1012.</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OECD. (2013). </w:t>
      </w:r>
      <w:r>
        <w:rPr>
          <w:rFonts w:cs="等线;Microsoft YaHei" w:ascii="等线;Microsoft YaHei" w:hAnsi="等线;Microsoft YaHei"/>
          <w:i/>
          <w:iCs/>
          <w:sz w:val="22"/>
          <w:szCs w:val="22"/>
        </w:rPr>
        <w:t>PISA 2012 assessment and analytical framework: Mathematics, reading, science, problem-solving, and financial literacy</w:t>
      </w:r>
      <w:r>
        <w:rPr>
          <w:rFonts w:cs="等线;Microsoft YaHei" w:ascii="等线;Microsoft YaHei" w:hAnsi="等线;Microsoft YaHei"/>
          <w:sz w:val="22"/>
          <w:szCs w:val="22"/>
        </w:rPr>
        <w:t>. Paris: OECD Publishing.</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OECD. (2019). </w:t>
      </w:r>
      <w:r>
        <w:rPr>
          <w:rFonts w:cs="等线;Microsoft YaHei" w:ascii="等线;Microsoft YaHei" w:hAnsi="等线;Microsoft YaHei"/>
          <w:i/>
          <w:iCs/>
          <w:sz w:val="22"/>
          <w:szCs w:val="22"/>
        </w:rPr>
        <w:t xml:space="preserve">PISA 2018 Assessment and Analytical Framework. </w:t>
      </w:r>
      <w:r>
        <w:rPr>
          <w:rFonts w:cs="等线;Microsoft YaHei" w:ascii="等线;Microsoft YaHei" w:hAnsi="等线;Microsoft YaHei"/>
          <w:sz w:val="22"/>
          <w:szCs w:val="22"/>
        </w:rPr>
        <w:t>Paris, France: PISA. https://doi.org/https://doi. org/10.1787/b25efab8-en</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Panel)., N. (National MA (2008). </w:t>
      </w:r>
      <w:r>
        <w:rPr>
          <w:rFonts w:cs="等线;Microsoft YaHei" w:ascii="等线;Microsoft YaHei" w:hAnsi="等线;Microsoft YaHei"/>
          <w:i/>
          <w:iCs/>
          <w:sz w:val="22"/>
          <w:szCs w:val="22"/>
        </w:rPr>
        <w:t xml:space="preserve">Foundations for Success: The Final Report of the National Mathematics Advisory Panel. </w:t>
      </w:r>
      <w:r>
        <w:rPr>
          <w:rFonts w:cs="等线;Microsoft YaHei" w:ascii="等线;Microsoft YaHei" w:hAnsi="等线;Microsoft YaHei"/>
          <w:sz w:val="22"/>
          <w:szCs w:val="22"/>
        </w:rPr>
        <w:t>Washington, DC: US Department of Education.</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Pramnesti, TI, &amp; Retnawati, H. (2019). Difficulties in learning algebra: An analysis of student's Error. </w:t>
      </w:r>
      <w:r>
        <w:rPr>
          <w:rFonts w:cs="等线;Microsoft YaHei" w:ascii="等线;Microsoft YaHei" w:hAnsi="等线;Microsoft YaHei"/>
          <w:i/>
          <w:iCs/>
          <w:sz w:val="22"/>
          <w:szCs w:val="22"/>
        </w:rPr>
        <w:t>Journal of Physics: Conference Series</w:t>
      </w:r>
      <w:r>
        <w:rPr>
          <w:rFonts w:cs="等线;Microsoft YaHei" w:ascii="等线;Microsoft YaHei" w:hAnsi="等线;Microsoft YaHei"/>
          <w:sz w:val="22"/>
          <w:szCs w:val="22"/>
        </w:rPr>
        <w:t>, 1–7. https://doi.org/doi:10.1088/1742-6596/1320/1/012061.</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Research, AC for E. (2013). </w:t>
      </w:r>
      <w:r>
        <w:rPr>
          <w:rFonts w:cs="等线;Microsoft YaHei" w:ascii="等线;Microsoft YaHei" w:hAnsi="等线;Microsoft YaHei"/>
          <w:i/>
          <w:iCs/>
          <w:sz w:val="22"/>
          <w:szCs w:val="22"/>
        </w:rPr>
        <w:t xml:space="preserve">Numeracy: A definition. </w:t>
      </w:r>
      <w:r>
        <w:rPr>
          <w:rFonts w:cs="等线;Microsoft YaHei" w:ascii="等线;Microsoft YaHei" w:hAnsi="等线;Microsoft YaHei"/>
          <w:sz w:val="22"/>
          <w:szCs w:val="22"/>
        </w:rPr>
        <w:t>Camberwell, VIC: Australian Council for Educational Research.</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Richardson, J., &amp; Suinn, RM (2015). The Relationship between Mathematics Anxiety and Mathematics Performance among Schoolchildren and University Students. </w:t>
      </w:r>
      <w:r>
        <w:rPr>
          <w:rFonts w:cs="等线;Microsoft YaHei" w:ascii="等线;Microsoft YaHei" w:hAnsi="等线;Microsoft YaHei"/>
          <w:i/>
          <w:iCs/>
          <w:sz w:val="22"/>
          <w:szCs w:val="22"/>
        </w:rPr>
        <w:t xml:space="preserve">Frontiers in Psychology, pp. </w:t>
      </w:r>
      <w:r>
        <w:rPr>
          <w:rFonts w:cs="等线;Microsoft YaHei" w:ascii="等线;Microsoft YaHei" w:hAnsi="等线;Microsoft YaHei"/>
          <w:sz w:val="22"/>
          <w:szCs w:val="22"/>
        </w:rPr>
        <w:t>6, 1–10. https://doi.org/https://doi.org/10.3389/fpsyg.2015.00001</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kills., D. for E. and. (2006). </w:t>
      </w:r>
      <w:r>
        <w:rPr>
          <w:rFonts w:cs="等线;Microsoft YaHei" w:ascii="等线;Microsoft YaHei" w:hAnsi="等线;Microsoft YaHei"/>
          <w:i/>
          <w:iCs/>
          <w:sz w:val="22"/>
          <w:szCs w:val="22"/>
        </w:rPr>
        <w:t xml:space="preserve">National numeracy strategy: Counting on success. </w:t>
      </w:r>
      <w:r>
        <w:rPr>
          <w:rFonts w:cs="等线;Microsoft YaHei" w:ascii="等线;Microsoft YaHei" w:hAnsi="等线;Microsoft YaHei"/>
          <w:sz w:val="22"/>
          <w:szCs w:val="22"/>
        </w:rPr>
        <w:t>London, England: Author.</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mith, J., &amp; Johnson, RW (2020). The Role of Numeracy in Everyday Life: A Comprehensive Review. </w:t>
      </w:r>
      <w:r>
        <w:rPr>
          <w:rFonts w:cs="等线;Microsoft YaHei" w:ascii="等线;Microsoft YaHei" w:hAnsi="等线;Microsoft YaHei"/>
          <w:i/>
          <w:iCs/>
          <w:sz w:val="22"/>
          <w:szCs w:val="22"/>
        </w:rPr>
        <w:t>Journal of Numeracy Studies</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45 </w:t>
      </w:r>
      <w:r>
        <w:rPr>
          <w:rFonts w:cs="等线;Microsoft YaHei" w:ascii="等线;Microsoft YaHei" w:hAnsi="等线;Microsoft YaHei"/>
          <w:sz w:val="22"/>
          <w:szCs w:val="22"/>
        </w:rPr>
        <w:t>(2), 78–94.</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mith, J., &amp; Johnson, AB (2018). The Role of Numeracy Skills in Everyday Life: A Comprehensive Analysis. </w:t>
      </w:r>
      <w:r>
        <w:rPr>
          <w:rFonts w:cs="等线;Microsoft YaHei" w:ascii="等线;Microsoft YaHei" w:hAnsi="等线;Microsoft YaHei"/>
          <w:i/>
          <w:iCs/>
          <w:sz w:val="22"/>
          <w:szCs w:val="22"/>
        </w:rPr>
        <w:t>Journal of Numeracy Studies</w:t>
      </w:r>
      <w:r>
        <w:rPr>
          <w:rFonts w:cs="等线;Microsoft YaHei" w:ascii="等线;Microsoft YaHei" w:hAnsi="等线;Microsoft YaHei"/>
          <w:sz w:val="22"/>
          <w:szCs w:val="22"/>
        </w:rPr>
        <w:t xml:space="preserve">, </w:t>
      </w:r>
      <w:r>
        <w:rPr>
          <w:rFonts w:cs="等线;Microsoft YaHei" w:ascii="等线;Microsoft YaHei" w:hAnsi="等线;Microsoft YaHei"/>
          <w:i/>
          <w:iCs/>
          <w:sz w:val="22"/>
          <w:szCs w:val="22"/>
        </w:rPr>
        <w:t xml:space="preserve">42 </w:t>
      </w:r>
      <w:r>
        <w:rPr>
          <w:rFonts w:cs="等线;Microsoft YaHei" w:ascii="等线;Microsoft YaHei" w:hAnsi="等线;Microsoft YaHei"/>
          <w:sz w:val="22"/>
          <w:szCs w:val="22"/>
        </w:rPr>
        <w:t>(3), 156–175.</w:t>
      </w:r>
    </w:p>
    <w:p>
      <w:pPr>
        <w:pStyle w:val="Normal"/>
        <w:widowControl w:val="false"/>
        <w:ind w:left="480" w:hanging="480"/>
        <w:jc w:val="both"/>
        <w:rPr>
          <w:rFonts w:ascii="等线;Microsoft YaHei" w:hAnsi="等线;Microsoft YaHei" w:cs="等线;Microsoft YaHei"/>
          <w:sz w:val="22"/>
          <w:szCs w:val="22"/>
        </w:rPr>
      </w:pPr>
      <w:r>
        <w:rPr>
          <w:rFonts w:cs="等线;Microsoft YaHei" w:ascii="等线;Microsoft YaHei" w:hAnsi="等线;Microsoft YaHei"/>
          <w:sz w:val="22"/>
          <w:szCs w:val="22"/>
        </w:rPr>
        <w:t xml:space="preserve">Statistics., NC for E. (2008). </w:t>
      </w:r>
      <w:r>
        <w:rPr>
          <w:rFonts w:cs="等线;Microsoft YaHei" w:ascii="等线;Microsoft YaHei" w:hAnsi="等线;Microsoft YaHei"/>
          <w:i/>
          <w:iCs/>
          <w:sz w:val="22"/>
          <w:szCs w:val="22"/>
        </w:rPr>
        <w:t xml:space="preserve">The nation's report card: Mathematics 2007 (NCES 2009-496). </w:t>
      </w:r>
      <w:r>
        <w:rPr>
          <w:rFonts w:cs="等线;Microsoft YaHei" w:ascii="等线;Microsoft YaHei" w:hAnsi="等线;Microsoft YaHei"/>
          <w:sz w:val="22"/>
          <w:szCs w:val="22"/>
        </w:rPr>
        <w:t>Washington, DC: US Department of Education.</w:t>
      </w:r>
    </w:p>
    <w:p>
      <w:pPr>
        <w:pStyle w:val="Normal"/>
        <w:rPr>
          <w:rFonts w:ascii="等线;Microsoft YaHei" w:hAnsi="等线;Microsoft YaHei" w:cs="等线;Microsoft YaHei"/>
          <w:sz w:val="22"/>
          <w:szCs w:val="22"/>
        </w:rPr>
      </w:pPr>
      <w:bookmarkStart w:id="1" w:name="_Hlk139699202"/>
      <w:r/>
      <w:r>
        <w:rPr>
          <w:sz w:val="22"/>
          <w:szCs w:val="22"/>
          <w:rFonts w:cs="等线;Microsoft YaHei" w:ascii="等线;Microsoft YaHei" w:hAnsi="等线;Microsoft YaHei"/>
        </w:rPr>
        <w:fldChar w:fldCharType="end"/>
      </w:r>
      <w:r>
        <w:rPr>
          <w:rFonts w:cs="等线;Microsoft YaHei" w:ascii="等线;Microsoft YaHei" w:hAnsi="等线;Microsoft YaHei"/>
          <w:sz w:val="22"/>
          <w:szCs w:val="22"/>
        </w:rPr>
      </w:r>
      <w:bookmarkEnd w:id="1"/>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等线">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 w:eastAsia="en-US"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 w:eastAsia="zh-C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 w:eastAsia="zh-CN"/>
    </w:rPr>
  </w:style>
  <w:style w:type="character" w:styleId="Heading2Char">
    <w:name w:val="Heading 2 Char"/>
    <w:qFormat/>
    <w:rPr>
      <w:rFonts w:ascii="Cambria" w:hAnsi="Cambria" w:eastAsia="Times New Roman" w:cs="Times New Roman"/>
      <w:b/>
      <w:bCs/>
      <w:i/>
      <w:iCs/>
      <w:kern w:val="0"/>
      <w:sz w:val="28"/>
      <w:szCs w:val="28"/>
      <w:lang w:val="en" w:eastAsia="zh-CN"/>
    </w:rPr>
  </w:style>
  <w:style w:type="character" w:styleId="Heading3Char">
    <w:name w:val="Heading 3 Char"/>
    <w:qFormat/>
    <w:rPr>
      <w:rFonts w:ascii="Cambria" w:hAnsi="Cambria" w:eastAsia="Times New Roman" w:cs="Times New Roman"/>
      <w:b/>
      <w:bCs/>
      <w:kern w:val="0"/>
      <w:sz w:val="26"/>
      <w:szCs w:val="26"/>
      <w:lang w:val="en" w:eastAsia="zh-CN"/>
    </w:rPr>
  </w:style>
  <w:style w:type="character" w:styleId="Heading4Char">
    <w:name w:val="Heading 4 Char"/>
    <w:qFormat/>
    <w:rPr>
      <w:rFonts w:ascii="Calibri" w:hAnsi="Calibri" w:eastAsia="Times New Roman" w:cs="Times New Roman"/>
      <w:b/>
      <w:bCs/>
      <w:kern w:val="0"/>
      <w:sz w:val="28"/>
      <w:szCs w:val="28"/>
      <w:lang w:val="en" w:eastAsia="zh-CN"/>
    </w:rPr>
  </w:style>
  <w:style w:type="character" w:styleId="BalloonTextChar">
    <w:name w:val="Balloon Text Char"/>
    <w:qFormat/>
    <w:rPr>
      <w:rFonts w:ascii="Segoe UI" w:hAnsi="Segoe UI" w:eastAsia="Times New Roman" w:cs="Segoe UI"/>
      <w:kern w:val="0"/>
      <w:sz w:val="18"/>
      <w:szCs w:val="18"/>
      <w:lang w:val="en"/>
    </w:rPr>
  </w:style>
  <w:style w:type="character" w:styleId="BodyTextChar">
    <w:name w:val="Body Text Char"/>
    <w:qFormat/>
    <w:rPr>
      <w:rFonts w:ascii="Times New Roman" w:hAnsi="Times New Roman" w:eastAsia="Times New Roman" w:cs="Times New Roman"/>
      <w:kern w:val="0"/>
      <w:sz w:val="24"/>
      <w:szCs w:val="24"/>
      <w:lang w:val="en"/>
    </w:rPr>
  </w:style>
  <w:style w:type="character" w:styleId="Emphasis">
    <w:name w:val="Emphasis"/>
    <w:qFormat/>
    <w:rPr>
      <w:i/>
      <w:iCs/>
    </w:rPr>
  </w:style>
  <w:style w:type="character" w:styleId="FooterChar">
    <w:name w:val="Footer Char"/>
    <w:qFormat/>
    <w:rPr>
      <w:rFonts w:ascii="Times New Roman" w:hAnsi="Times New Roman" w:eastAsia="Times New Roman" w:cs="Times New Roman"/>
      <w:kern w:val="0"/>
      <w:sz w:val="20"/>
      <w:szCs w:val="20"/>
      <w:lang w:val="e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lang w:val="en" w:eastAsia="en-GB"/>
    </w:rPr>
  </w:style>
  <w:style w:type="character" w:styleId="HeaderChar">
    <w:name w:val="Header Char"/>
    <w:qFormat/>
    <w:rPr>
      <w:rFonts w:ascii="Times New Roman" w:hAnsi="Times New Roman" w:eastAsia="Times New Roman" w:cs="Times New Roman"/>
      <w:kern w:val="0"/>
      <w:sz w:val="20"/>
      <w:szCs w:val="20"/>
      <w:lang w:val="e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lang w:val="en" w:eastAsia="zh-CN"/>
    </w:rPr>
  </w:style>
  <w:style w:type="character" w:styleId="Hps">
    <w:name w:val="hps"/>
    <w:qFormat/>
    <w:rPr/>
  </w:style>
  <w:style w:type="character" w:styleId="Atn">
    <w:name w:val="atn"/>
    <w:qFormat/>
    <w:rPr/>
  </w:style>
  <w:style w:type="character" w:styleId="Fs0">
    <w:name w:val="fs0"/>
    <w:qFormat/>
    <w:rPr/>
  </w:style>
  <w:style w:type="character" w:styleId="Fc1">
    <w:name w:val="fc1"/>
    <w:qFormat/>
    <w:rPr/>
  </w:style>
  <w:style w:type="character" w:styleId="Ff2">
    <w:name w:val="ff2"/>
    <w:qFormat/>
    <w:rPr/>
  </w:style>
  <w:style w:type="character" w:styleId="Ff1">
    <w:name w:val="ff1"/>
    <w:qFormat/>
    <w:rPr/>
  </w:style>
  <w:style w:type="character" w:styleId="Lsc">
    <w:name w:val="lsc"/>
    <w:qFormat/>
    <w:rPr/>
  </w:style>
  <w:style w:type="character" w:styleId="Ls7">
    <w:name w:val="ls7"/>
    <w:qFormat/>
    <w:rPr/>
  </w:style>
  <w:style w:type="character" w:styleId="Ls0">
    <w:name w:val="ls0"/>
    <w:qFormat/>
    <w:rPr/>
  </w:style>
  <w:style w:type="character" w:styleId="Fs1">
    <w:name w:val="fs1"/>
    <w:qFormat/>
    <w:rPr/>
  </w:style>
  <w:style w:type="character" w:styleId="Ff7">
    <w:name w:val="ff7"/>
    <w:qFormat/>
    <w:rPr/>
  </w:style>
  <w:style w:type="character" w:styleId="Ls1b">
    <w:name w:val="ls1b"/>
    <w:qFormat/>
    <w:rPr/>
  </w:style>
  <w:style w:type="character" w:styleId="Ws9">
    <w:name w:val="ws9"/>
    <w:qFormat/>
    <w:rPr/>
  </w:style>
  <w:style w:type="character" w:styleId="Wsb">
    <w:name w:val="wsb"/>
    <w:qFormat/>
    <w:rPr/>
  </w:style>
  <w:style w:type="character" w:styleId="Ls6">
    <w:name w:val="ls6"/>
    <w:qFormat/>
    <w:rPr/>
  </w:style>
  <w:style w:type="character" w:styleId="UnresolvedMention">
    <w:name w:val="Unresolved Mention"/>
    <w:qFormat/>
    <w:rPr>
      <w:color w:val="808080"/>
      <w:shd w:fill="E6E6E6" w:val="clear"/>
    </w:rPr>
  </w:style>
  <w:style w:type="character" w:styleId="Ls1e">
    <w:name w:val="ls1e"/>
    <w:qFormat/>
    <w:rPr/>
  </w:style>
  <w:style w:type="character" w:styleId="Ls14">
    <w:name w:val="ls14"/>
    <w:qFormat/>
    <w:rPr/>
  </w:style>
  <w:style w:type="character" w:styleId="Ls1f">
    <w:name w:val="ls1f"/>
    <w:qFormat/>
    <w:rPr/>
  </w:style>
  <w:style w:type="character" w:styleId="Ls20">
    <w:name w:val="ls20"/>
    <w:qFormat/>
    <w:rPr/>
  </w:style>
  <w:style w:type="character" w:styleId="Ls1">
    <w:name w:val="ls1"/>
    <w:qFormat/>
    <w:rPr/>
  </w:style>
  <w:style w:type="character" w:styleId="Ls18">
    <w:name w:val="ls18"/>
    <w:qFormat/>
    <w:rPr/>
  </w:style>
  <w:style w:type="character" w:styleId="Ls21">
    <w:name w:val="ls21"/>
    <w:qFormat/>
    <w:rPr/>
  </w:style>
  <w:style w:type="character" w:styleId="Ls4">
    <w:name w:val="ls4"/>
    <w:qFormat/>
    <w:rPr/>
  </w:style>
  <w:style w:type="character" w:styleId="Ls9">
    <w:name w:val="ls9"/>
    <w:qFormat/>
    <w:rPr/>
  </w:style>
  <w:style w:type="character" w:styleId="Ls16">
    <w:name w:val="ls16"/>
    <w:qFormat/>
    <w:rPr/>
  </w:style>
  <w:style w:type="character" w:styleId="Ls17">
    <w:name w:val="ls17"/>
    <w:qFormat/>
    <w:rPr/>
  </w:style>
  <w:style w:type="character" w:styleId="Ls22">
    <w:name w:val="ls22"/>
    <w:qFormat/>
    <w:rPr/>
  </w:style>
  <w:style w:type="character" w:styleId="Ls19">
    <w:name w:val="ls19"/>
    <w:qFormat/>
    <w:rPr/>
  </w:style>
  <w:style w:type="character" w:styleId="Ls13">
    <w:name w:val="ls13"/>
    <w:qFormat/>
    <w:rPr/>
  </w:style>
  <w:style w:type="character" w:styleId="Ls5">
    <w:name w:val="ls5"/>
    <w:qFormat/>
    <w:rPr/>
  </w:style>
  <w:style w:type="character" w:styleId="Ls23">
    <w:name w:val="ls23"/>
    <w:qFormat/>
    <w:rPr/>
  </w:style>
  <w:style w:type="character" w:styleId="Countitem">
    <w:name w:val="count-item"/>
    <w:qFormat/>
    <w:rPr/>
  </w:style>
  <w:style w:type="character" w:styleId="A">
    <w:name w:val="a"/>
    <w:qFormat/>
    <w:rPr/>
  </w:style>
  <w:style w:type="character" w:styleId="L6">
    <w:name w:val="l6"/>
    <w:qFormat/>
    <w:rPr/>
  </w:style>
  <w:style w:type="character" w:styleId="L7">
    <w:name w:val="l7"/>
    <w:qFormat/>
    <w:rPr/>
  </w:style>
  <w:style w:type="character" w:styleId="L9">
    <w:name w:val="l9"/>
    <w:qFormat/>
    <w:rPr/>
  </w:style>
  <w:style w:type="character" w:styleId="L8">
    <w:name w:val="l8"/>
    <w:qFormat/>
    <w:rPr/>
  </w:style>
  <w:style w:type="character" w:styleId="Style10">
    <w:name w:val="_"/>
    <w:qFormat/>
    <w:rPr/>
  </w:style>
  <w:style w:type="character" w:styleId="Ff5">
    <w:name w:val="ff5"/>
    <w:qFormat/>
    <w:rPr/>
  </w:style>
  <w:style w:type="character" w:styleId="Ls2">
    <w:name w:val="ls2"/>
    <w:qFormat/>
    <w:rPr/>
  </w:style>
  <w:style w:type="character" w:styleId="Posttagsheader">
    <w:name w:val="post-tags-header"/>
    <w:qFormat/>
    <w:rPr/>
  </w:style>
  <w:style w:type="character" w:styleId="Postheader">
    <w:name w:val="post-header"/>
    <w:qFormat/>
    <w:rPr/>
  </w:style>
  <w:style w:type="character" w:styleId="Commentbuttext">
    <w:name w:val="comment-but-text"/>
    <w:qFormat/>
    <w:rPr/>
  </w:style>
  <w:style w:type="character" w:styleId="Postheadcat">
    <w:name w:val="post-head-cat"/>
    <w:qFormat/>
    <w:rPr/>
  </w:style>
  <w:style w:type="character" w:styleId="Postinfotext">
    <w:name w:val="post-info-text"/>
    <w:qFormat/>
    <w:rPr/>
  </w:style>
  <w:style w:type="character" w:styleId="Authorname">
    <w:name w:val="author-name"/>
    <w:qFormat/>
    <w:rPr/>
  </w:style>
  <w:style w:type="character" w:styleId="Postdate">
    <w:name w:val="post-date"/>
    <w:qFormat/>
    <w:rPr/>
  </w:style>
  <w:style w:type="character" w:styleId="Mashsbsharetext">
    <w:name w:val="mashsb-sharetext"/>
    <w:qFormat/>
    <w:rPr/>
  </w:style>
  <w:style w:type="character" w:styleId="Text">
    <w:name w:val="text"/>
    <w:qFormat/>
    <w:rPr/>
  </w:style>
  <w:style w:type="character" w:styleId="Buttonlabel">
    <w:name w:val="button-label"/>
    <w:qFormat/>
    <w:rPr/>
  </w:style>
  <w:style w:type="character" w:styleId="Personname">
    <w:name w:val="person_name"/>
    <w:qFormat/>
    <w:rPr/>
  </w:style>
  <w:style w:type="character" w:styleId="Textwebstyledtextsc1fa9e8r0">
    <w:name w:val="textweb__styledtext-sc-1fa9e8r-0"/>
    <w:qFormat/>
    <w:rPr/>
  </w:style>
  <w:style w:type="character" w:styleId="Type">
    <w:name w:val="type"/>
    <w:qFormat/>
    <w:rPr/>
  </w:style>
  <w:style w:type="character" w:styleId="Label">
    <w:name w:val="label"/>
    <w:qFormat/>
    <w:rPr/>
  </w:style>
  <w:style w:type="character" w:styleId="Value">
    <w:name w:val="value"/>
    <w:qFormat/>
    <w:rPr/>
  </w:style>
  <w:style w:type="character" w:styleId="Hgkelc">
    <w:name w:val="hgkelc"/>
    <w:qFormat/>
    <w:rPr/>
  </w:style>
  <w:style w:type="character" w:styleId="Kx21rb">
    <w:name w:val="kx21rb"/>
    <w:qFormat/>
    <w:rPr/>
  </w:style>
  <w:style w:type="character" w:styleId="Anchortext">
    <w:name w:val="anchor-text"/>
    <w:qFormat/>
    <w:rPr/>
  </w:style>
  <w:style w:type="character" w:styleId="Volumeinfo">
    <w:name w:val="volumeinfo"/>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Reflinkblock">
    <w:name w:val="reflink-block"/>
    <w:qFormat/>
    <w:rPr/>
  </w:style>
  <w:style w:type="character" w:styleId="Nlmpubid">
    <w:name w:val="nlm_pub-id"/>
    <w:qFormat/>
    <w:rPr/>
  </w:style>
  <w:style w:type="character" w:styleId="Nlmpublishername">
    <w:name w:val="nlm_publisher-name"/>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 w:eastAsia="en-GB"/>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100" w:after="100"/>
      <w:textAlignment w:val="auto"/>
    </w:pPr>
    <w:rPr>
      <w:sz w:val="24"/>
      <w:szCs w:val="24"/>
      <w:lang w:val="en"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
    </w:rPr>
  </w:style>
  <w:style w:type="paragraph" w:styleId="HTMLTopofForm">
    <w:name w:val="HTML 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 w:eastAsia="en-US" w:bidi="ar-SA"/>
    </w:rPr>
  </w:style>
  <w:style w:type="paragraph" w:styleId="Graf">
    <w:name w:val="graf"/>
    <w:basedOn w:val="Normal"/>
    <w:qFormat/>
    <w:pPr>
      <w:overflowPunct w:val="true"/>
      <w:autoSpaceDE w:val="true"/>
      <w:spacing w:before="100" w:after="100"/>
      <w:textAlignment w:val="auto"/>
    </w:pPr>
    <w:rPr>
      <w:sz w:val="24"/>
      <w:szCs w:val="24"/>
    </w:rPr>
  </w:style>
  <w:style w:type="paragraph" w:styleId="Q1">
    <w:name w:val="q1"/>
    <w:basedOn w:val="Normal"/>
    <w:qFormat/>
    <w:pPr>
      <w:tabs>
        <w:tab w:val="clear" w:pos="720"/>
        <w:tab w:val="left" w:pos="360" w:leader="none"/>
      </w:tabs>
      <w:overflowPunct w:val="true"/>
      <w:autoSpaceDE w:val="true"/>
      <w:spacing w:lineRule="auto" w:line="288" w:before="120" w:after="0"/>
      <w:ind w:left="360" w:hanging="0"/>
      <w:jc w:val="both"/>
      <w:textAlignment w:val="auto"/>
    </w:pPr>
    <w:rPr>
      <w:sz w:val="22"/>
      <w:szCs w:val="22"/>
      <w:lang w:val="en"/>
    </w:rPr>
  </w:style>
  <w:style w:type="paragraph" w:styleId="Liparagraph">
    <w:name w:val="li-paragraph"/>
    <w:basedOn w:val="Normal"/>
    <w:qFormat/>
    <w:pPr>
      <w:overflowPunct w:val="true"/>
      <w:autoSpaceDE w:val="true"/>
      <w:spacing w:before="100" w:after="100"/>
      <w:textAlignment w:val="auto"/>
    </w:pPr>
    <w:rPr>
      <w:sz w:val="24"/>
      <w:szCs w:val="24"/>
      <w:lang w:val="en" w:eastAsia="id-ID"/>
    </w:rPr>
  </w:style>
  <w:style w:type="paragraph" w:styleId="Font9">
    <w:name w:val="font_9"/>
    <w:basedOn w:val="Normal"/>
    <w:qFormat/>
    <w:pPr>
      <w:overflowPunct w:val="true"/>
      <w:autoSpaceDE w:val="true"/>
      <w:spacing w:before="100" w:after="100"/>
      <w:textAlignment w:val="auto"/>
    </w:pPr>
    <w:rPr>
      <w:sz w:val="24"/>
      <w:szCs w:val="24"/>
      <w:lang w:val="en" w:eastAsia="id-ID"/>
    </w:rPr>
  </w:style>
  <w:style w:type="paragraph" w:styleId="Referencescopy2">
    <w:name w:val="referencescopy2"/>
    <w:basedOn w:val="Normal"/>
    <w:qFormat/>
    <w:pPr>
      <w:overflowPunct w:val="true"/>
      <w:autoSpaceDE w:val="true"/>
      <w:spacing w:before="100" w:after="100"/>
      <w:textAlignment w:val="auto"/>
    </w:pPr>
    <w:rPr>
      <w:sz w:val="24"/>
      <w:szCs w:val="24"/>
      <w:lang w:val="en" w:eastAsia="id-ID"/>
    </w:rPr>
  </w:style>
  <w:style w:type="paragraph" w:styleId="Rtejustify">
    <w:name w:val="rtejustify"/>
    <w:basedOn w:val="Normal"/>
    <w:qFormat/>
    <w:pPr>
      <w:overflowPunct w:val="true"/>
      <w:autoSpaceDE w:val="true"/>
      <w:spacing w:before="100" w:after="100"/>
      <w:textAlignment w:val="auto"/>
    </w:pPr>
    <w:rPr>
      <w:sz w:val="24"/>
      <w:szCs w:val="24"/>
      <w:lang w:val="en" w:eastAsia="id-ID"/>
    </w:rPr>
  </w:style>
  <w:style w:type="paragraph" w:styleId="Dxdoi">
    <w:name w:val="dx-doi"/>
    <w:basedOn w:val="Normal"/>
    <w:qFormat/>
    <w:pPr>
      <w:overflowPunct w:val="true"/>
      <w:autoSpaceDE w:val="true"/>
      <w:spacing w:before="100" w:after="100"/>
      <w:textAlignment w:val="auto"/>
    </w:pPr>
    <w:rPr>
      <w:sz w:val="24"/>
      <w:szCs w:val="24"/>
      <w:lang w:val="en" w:eastAsia="zh-CN"/>
    </w:rPr>
  </w:style>
  <w:style w:type="paragraph" w:styleId="Ngtnsc10">
    <w:name w:val="ng-tns-c1-0"/>
    <w:basedOn w:val="Normal"/>
    <w:qFormat/>
    <w:pPr>
      <w:overflowPunct w:val="true"/>
      <w:autoSpaceDE w:val="true"/>
      <w:spacing w:before="100" w:after="100"/>
      <w:textAlignment w:val="auto"/>
    </w:pPr>
    <w:rPr>
      <w:sz w:val="24"/>
      <w:szCs w:val="24"/>
      <w:lang w:val="en" w:eastAsia="zh-CN"/>
    </w:rPr>
  </w:style>
  <w:style w:type="paragraph" w:styleId="TableParagraph">
    <w:name w:val="Table Paragraph"/>
    <w:basedOn w:val="Normal"/>
    <w:qFormat/>
    <w:pPr>
      <w:widowControl w:val="false"/>
      <w:overflowPunct w:val="true"/>
      <w:ind w:left="113" w:hanging="0"/>
      <w:textAlignment w:val="auto"/>
    </w:pPr>
    <w:rPr>
      <w:rFonts w:ascii="Tahoma" w:hAnsi="Tahoma" w:eastAsia="Tahoma" w:cs="Tahoma"/>
      <w:sz w:val="22"/>
      <w:szCs w:val="22"/>
      <w:lang w:val="en"/>
    </w:rPr>
  </w:style>
  <w:style w:type="paragraph" w:styleId="Htmlx">
    <w:name w:val="html-x"/>
    <w:basedOn w:val="Normal"/>
    <w:qFormat/>
    <w:pPr>
      <w:overflowPunct w:val="true"/>
      <w:autoSpaceDE w:val="true"/>
      <w:spacing w:before="100" w:after="100"/>
      <w:textAlignment w:val="auto"/>
    </w:pPr>
    <w:rPr>
      <w:sz w:val="24"/>
      <w:szCs w:val="24"/>
      <w:lang w:val="en" w:eastAsia="zh-CN"/>
    </w:rPr>
  </w:style>
  <w:style w:type="paragraph" w:styleId="Htmlxx">
    <w:name w:val="html-xx"/>
    <w:basedOn w:val="Normal"/>
    <w:qFormat/>
    <w:pPr>
      <w:overflowPunct w:val="true"/>
      <w:autoSpaceDE w:val="true"/>
      <w:spacing w:before="100" w:after="100"/>
      <w:textAlignment w:val="auto"/>
    </w:pPr>
    <w:rPr>
      <w:sz w:val="24"/>
      <w:szCs w:val="24"/>
      <w:lang w:val="e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i_puspendik@yahoo.com" TargetMode="External"/><Relationship Id="rId3" Type="http://schemas.openxmlformats.org/officeDocument/2006/relationships/hyperlink" Target="mailto:khasanahrazali@yahoo.c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38:00Z</dcterms:created>
  <dc:creator>Asus Indonesia</dc:creator>
  <dc:description/>
  <dc:language>en-US</dc:language>
  <cp:lastModifiedBy>Khasanah Rcl</cp:lastModifiedBy>
  <dcterms:modified xsi:type="dcterms:W3CDTF">2023-08-24T18: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35258a-2f37-4c98-9390-4e6a64055e0c</vt:lpwstr>
  </property>
  <property fmtid="{D5CDD505-2E9C-101B-9397-08002B2CF9AE}" pid="3" name="ICV">
    <vt:lpwstr>C8DF236D1B3242DEB837617530FF9398_13</vt:lpwstr>
  </property>
  <property fmtid="{D5CDD505-2E9C-101B-9397-08002B2CF9AE}" pid="4" name="KSOProductBuildVer">
    <vt:lpwstr>1033-12.2.0.13110</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a119be59-2cea-319c-b5a7-4beb0b9d2b20</vt:lpwstr>
  </property>
  <property fmtid="{D5CDD505-2E9C-101B-9397-08002B2CF9AE}" pid="28" name="__Grammarly_42___1">
    <vt:lpwstr>__Grammarly_42___1</vt:lpwstr>
  </property>
  <property fmtid="{D5CDD505-2E9C-101B-9397-08002B2CF9AE}" pid="29" name="__Grammarly_42____i">
    <vt:lpwstr>__Grammarly_42____i</vt:lpwstr>
  </property>
</Properties>
</file>